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T, sub-§2, ¶A,</w:t>
      </w:r>
      <w:r>
        <w:rPr/>
        <w:t xml:space="preserve"> as reallocated by RR 1997, c. 2,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maximum eligibility level, subject to adjustment by the commissioner under paragraph B, is </w:t>
      </w:r>
      <w:r>
        <w:rPr>
          <w:strike/>
        </w:rPr>
        <w:t>185%</w:t>
      </w:r>
      <w:r>
        <w:rPr/>
        <w:t xml:space="preserve"> </w:t>
      </w:r>
      <w:r>
        <w:rPr>
          <w:u w:val="single"/>
        </w:rPr>
        <w:t>200%</w:t>
      </w:r>
      <w:r>
        <w:rPr/>
        <w:t xml:space="preserve">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174-T,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Drug rebate program.</w:t>
      </w:r>
      <w:r>
        <w:rPr>
          <w:u w:val="single"/>
        </w:rPr>
        <w:t xml:space="preserve">  Effective October 1, 1999, payment must be denied for drugs from pharmaceutical manufacturers that do not enter into a rebate agreement with the department for prescription drugs included in the list of approved drugs under this program.  Each agreement must provide that the pharmaceutical manufacturer make rebate payments to the department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quarters beginning October 1, 1999, the rebate percentage is equal to the percentage recommended by the federal Health Care Financing Administration of the manufacturer's wholesale price for the total number of dosage units of each form and strength of a prescription drug for which providers of prescription drugs have been reimbursed by the department as recorded in a department report available to any interested party, provided payments are not due until 30 days following the manufacturer's receipt of utilization data supplied by the department, including the number of dosage units for which providers of prescription drugs are reimbursed during the period for which payments are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October 1, 2000, the department shall seek to achieve an aggregate rebate amount from all rebate agreements that is 6 percentage points higher than that required by paragraph A of this subsection, provided such rebates result in a net increase in the rebate revenue available to the Cub Care program.  In the event the department is not able to achieve the rebate amount required by this paragraph without compromising the best interest of recipients of the Cub Care program, it shall report to the joint standing committees of the Legislature having jurisdiction over health and human services matters and over appropriations and financial affairs in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Upon receipt of data from the department, the pharmaceutical manufacturer shall calculate the quarterly rebate payment.  If a discrepancy is discovered, the department may, at its expen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ire a mutually agreed-upon independent auditor to verify the pharmaceutical manufacturer's calculation.  If a discrepancy is still found, the pharmaceutical manufacturer shall justify its calculation or make payment to the department for any additional amount due.  The pharmaceutical manufacturer may, at its expense, hire a mutually agreed-upon independent auditor to verify the accuracy of the utilization data provided by the department.  If a discrepancy is discovered, the department shall justify its data or refund any excess payment to the pharmaceutical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dispute over the rebate amount is not resolved, a request for a hearing, along with supporting documentation, must be submitted to the Office of Administrative Hearings.  Failure to resolve the dispute may be cause for terminating the drug rebate agreement and denying payment to the pharmaceutical manufacturer for any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prescription drugs of a pharmaceutical manufacturer who enters into an agreement pursuant to this subsection that appear on the approved list of drugs must be immediately available and the cost of the drugs must be reimbursed and is not subject to any restrictions or prior authorization requirements.  Any prescription drug of a pharmaceutical manufacturer who does not enter into an agreement is not reimbursable unless the department determines the prescription drug is ess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aises the maximum eligibility level to 200% of the federal poverty line in order to provide Cub Care program benefits to those children whose families fall within this eligibility level.  This bill also establishes a drug rebate program within the Cub Care program similar to the elderly low-cost drug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9 (LR: 1759 item 01) Unofficial Document created 03-10-1999 - 15:44: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20:44:00Z</dcterms:created>
  <dc:creator>billproc</dc:creator>
  <dc:description/>
  <dc:language>en-US</dc:language>
  <cp:lastModifiedBy>billproc</cp:lastModifiedBy>
  <dcterms:modified xsi:type="dcterms:W3CDTF">1999-03-10T20:44:00Z</dcterms:modified>
  <cp:revision>2</cp:revision>
  <dc:subject/>
  <dc:title>Bill Draft Document_</dc:title>
</cp:coreProperties>
</file>