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by striking out all of sub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w:t>
      </w:r>
      <w:r>
        <w:rPr>
          <w:b/>
          <w:bCs/>
          <w:u w:val="single"/>
        </w:rPr>
        <w:t>11.  Cub Care drug rebate program.</w:t>
      </w:r>
      <w:r>
        <w:rPr>
          <w:u w:val="single"/>
        </w:rPr>
        <w:t xml:space="preserve">  The department shall enter into a drug rebate agreement with each manufacturer of prescription drugs under the Cub Care program in accordance with the federal Social Security Act, Section 1927, as long as the agreements are consistent with state and federal law, are approved by the federal Health Care Finance Administration and result in a net increase in rebate revenue available to the Cub Care program.  Individual rebate agreements may v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  The department shall seek to achieve an aggregate rebate amount from all agreements that is at least 6 percentage points higher than the percentage of the total Cub Care drug expenditures that the rebates would otherwise be under 42 United States Code, Section 1396r-8, of</w:t>
      </w:r>
      <w:r>
        <w:rPr>
          <w:b/>
          <w:bCs/>
          <w:u w:val="single"/>
        </w:rPr>
        <w:t xml:space="preserve"> </w:t>
      </w:r>
      <w:r>
        <w:rPr>
          <w:u w:val="single"/>
        </w:rPr>
        <w:t>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increase in revenue from the Cub Care drug rebate program over accepted estimates as of the effective date of this subsection that results in a higher percentage of the total Cub Care drug rebates must be reserved to provide coverage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In the event that the department is not able to achieve the aggregate rebate amount required by paragraph A without compromising the best interest of Cub Care recipients and the Cub Care drug rebate program, the department shall report to the joint standing committee of the Legislature having jurisdiction over health and human services matters and the joint standing committee of the Legislature having jurisdiction over appropriations and financial affairs in the Second Regular Session of the 119th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710</w:t>
        <w:tab/>
        <w:t>$2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Human Services Aide III position that reflect the state share of the costs to manage the increased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87,780</w:t>
        <w:tab/>
        <w:t>$466,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 share of the costs to increase access to Cub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6,490</w:t>
        <w:tab/>
        <w:t>$49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8,710</w:t>
        <w:tab/>
        <w:t>$29,58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40,710</w:t>
        <w:tab/>
        <w:t>$34,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one Human Services Aide III position and related operating costs that reflect the federal share of the costs to manage the increased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931,111</w:t>
        <w:tab/>
        <w:t>$1,507,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share of the costs to increase access to Cub Car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971,821</w:t>
        <w:tab/>
        <w:t>$1,54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16,490</w:t>
        <w:tab/>
        <w:t>$496,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71,821</w:t>
        <w:tab/>
        <w:t>1,54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971,821</w:t>
        <w:tab/>
        <w:t>$1,54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ludes General Fund appropriations of $316,490 and $496,383 in fiscal years 1999-00 and 2000-01, respective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Department of Human Services to increase access to Cub Care for children and start a Cub Care drug rebate program with each manufacturer of prescription drugs.  This bill also includes Federal Expenditures Fund allocations of $971,821 and $1,542,394 in fiscal years 1999-00 and 2000-01, respectively, for the federal share of the increased access to Cub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odels the Cub Care drug rebate program after the Medicaid drug rebate program to allow a broader spectrum of pharmaceuticals to be covered.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9 (LR: 1759 item 02) Unofficial Document created 05-18-1999 - 13:27: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27:00Z</dcterms:created>
  <dc:creator>billproc</dc:creator>
  <dc:description/>
  <dc:language>en-US</dc:language>
  <cp:lastModifiedBy>billproc</cp:lastModifiedBy>
  <dcterms:modified xsi:type="dcterms:W3CDTF">1999-05-18T17:27:00Z</dcterms:modified>
  <cp:revision>2</cp:revision>
  <dc:subject/>
  <dc:title>Bill Draft Document_</dc:title>
</cp:coreProperties>
</file>