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everything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2 MRSA §3174-T, sub-§11,</w:t>
      </w:r>
      <w:r>
        <w:rPr/>
        <w:t xml:space="preserve"> as enacted by PL 1999, c. 401, Pt. QQ, §2 and as affected by §5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1.  Cub Care drug rebate program.</w:t>
      </w:r>
      <w:r>
        <w:rPr>
          <w:u w:val="single"/>
        </w:rPr>
        <w:t xml:space="preserve">  Effective October 1, 1999, the department shall enter into a drug rebate agreement with each manufacturer of prescription drugs that results in a rebate equal to that which would be achieved under the federal Social Security Act, Section 1927.  These rebate agreements do not include the additional 6 percentage points required under section 3174-R.</w:t>
      </w:r>
      <w:r>
        <w:rPr/>
        <w:t>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makes clear that the rebate in the Cub Care program is to be modeled after the rebate in the Medicai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program, except that the supplemental 6% rebate required by the Maine Medicaid program does not apply to the Cub Care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59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09 (LR: 1759 item 04) Unofficial Document created 06-05-1999 - 04:21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08:21:00Z</dcterms:created>
  <dc:creator>billproc</dc:creator>
  <dc:description/>
  <dc:language>en-US</dc:language>
  <cp:lastModifiedBy>billproc</cp:lastModifiedBy>
  <dcterms:modified xsi:type="dcterms:W3CDTF">1999-06-05T08:21:00Z</dcterms:modified>
  <cp:revision>2</cp:revision>
  <dc:subject/>
  <dc:title>Bill Draft Document_</dc:title>
</cp:coreProperties>
</file>