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L 1991, c. 838, §§31 and 32</w:t>
      </w:r>
      <w:r>
        <w:rPr/>
        <w:t xml:space="preserve">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claration.</w:t>
      </w:r>
      <w:r>
        <w:rPr/>
        <w:t xml:space="preserve">  The Legislature declares that the presence of a public boat launching facility within the so-called "2-mile limit" around the intake pipes of the Portland Water District creates an unnecessary threat to the water supply of the district and must be relocated to a location outside of this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Construction of new boat-launching ramp and related facilities.</w:t>
      </w:r>
      <w:r>
        <w:rPr/>
        <w:t xml:space="preserve">  The Director of the Bureau of Parks and Lands shall construct and maintain within the Town of Standish a new public boat-launching ramp on Sebago Lake and any necessary related facilities, including, if needed, parking sites and an access 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Closing existing boat-launching facility.</w:t>
      </w:r>
      <w:r>
        <w:rPr/>
        <w:t xml:space="preserve">  The public boat-launching facility on Sebago Lake in the Town of Standish must be closed as soon as possible after the effective date of this Act but not before a new public launch can be constructed according to the term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Funding and location.</w:t>
      </w:r>
      <w:r>
        <w:rPr/>
        <w:t xml:space="preserve">  The Portland Water District shall pay for the construction of the new public boat-launching ramp and any necessary related facilities, except that the district is not obligated to pay more than $800,000 for the construction.  The ramp and any related facilities must be located on land provided by the Portland Water District.  The title to the land remains with the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oses the existing boat-launching ramp in Standish and replaces it with a new boat-launching ramp, also in Standish, at a location selected by the Portland Water District.  The bill provides that land and funding for the new boat-launching ramp must be provided by the Portland Water Distri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0 (LR: 2389 item 01) Unofficial Document created 03-11-1999 - 07:4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2:41:00Z</dcterms:created>
  <dc:creator>billproc</dc:creator>
  <dc:description/>
  <dc:language>en-US</dc:language>
  <cp:lastModifiedBy>billproc</cp:lastModifiedBy>
  <dcterms:modified xsi:type="dcterms:W3CDTF">1999-03-11T12:41:00Z</dcterms:modified>
  <cp:revision>2</cp:revision>
  <dc:subject/>
  <dc:title>Bill Draft Document_</dc:title>
</cp:coreProperties>
</file>