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ureau of Revenue Services to implement simplified tax and wage reporting system with Federal Government.  Resolved:</w:t>
      </w:r>
      <w:r>
        <w:rPr/>
        <w:t xml:space="preserve">  That the Department of Administrative and Financial Services, Bureau of Revenue Services, within existing resources, shall implement the recommendations of the Task Force on State and Federal Tax Filing, established pursuant to Resolve 1997, chapter 66 and cooperate with the Federal Government to develop a single point for filing and paying state and federal employment taxes, sales and use taxes and unemployment contributions.  The bureau shall implement the system as soon as prac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Administrative and Financial Services, Bureau of Revenue Services to implement the recommendations of the Task Force on State and Federal Tax Filing, established pursuant to Resolve 1997, chapter 66, by developing a single point for filing and paying state and federal employment taxes, sales and use taxes and unemployment contrib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1 (LR: 2551 item 01) Unofficial Document created 03-11-1999 - 07:4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2:00Z</dcterms:created>
  <dc:creator>billproc</dc:creator>
  <dc:description/>
  <dc:language>en-US</dc:language>
  <cp:lastModifiedBy>billproc</cp:lastModifiedBy>
  <dcterms:modified xsi:type="dcterms:W3CDTF">1999-03-11T12:42:00Z</dcterms:modified>
  <cp:revision>2</cp:revision>
  <dc:subject/>
  <dc:title>Bill Draft Document_</dc:title>
</cp:coreProperties>
</file>