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essential to the State that a visitor center remain open without interruption in the Town of Fryebur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fforts of the Department of Transportation and the Office of Tourism and Community Development in the Department of Economic and Community Development described in this Act are immediately needed to ensure the uninterrupted operation of a visitor center in that t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  Visitor center in Fryeburg; resources provided.</w:t>
      </w:r>
      <w:r>
        <w:rPr/>
        <w:t xml:space="preserve">  The Department of Transportation shall release the Maine Tourism Association, Inc. from all liabilities resulting from lease agreements governing the Fryeburg Welcome Center and shall provide structural building maintenance and building improvements needed to allow that facility or another appropriate facility in that town to operate as a visitor center until the Legislature approves a comprehensive plan for capital, maintenance and staff support for tourism centers statewide.  Until that time, the Director of the Office of Tourism and Community Development in the Department of Economic and Community Development shall use existing budgeted resources to fund operating expenses of such a facility at a level necessary to provide the same level of service provided by the Fryeburg Welcome Center in calendar year 1998.  The Department of Transportation and the Office of Tourism and Community Development shall operate such a facility in Fryeburg in the same manner as they operate other state visitor centers, with the department providing the land, infrastructure, building and structural maintenance and the Office of Tourism and Community Development providing the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conomic and Community Development has estimated that the cost to staff this center on a seasonal basis is $20,000 annually.  Since the department is required to provide operational services to the center without additional resources, it may be required to curtail operations at other visitor information cen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maintain the building used as the Visitor Center in Fryeburg.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the bill an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quires the Department of Transportation and the Department of Economic and Community Development, Off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urism and Community Development to operate a visitor information center in Fryeburg in the same manner as they operate other state visitor centers, with the Department of Transportation providing the land, infrastructure, building and structural maintenance and the Office of Tourism and Community Development providing the funding for operating expenses.  The amendment allows an existing welcome center or another appropriate facility in Fryeburg to remain open under such arrangements without interruption to the visitor information services historically provided in that town by the Maine Tourism Association, Inc.  This requirement is only in place until the Legislature approves a comprehensive plan for capital, maintenance and staff support for tourism centers statewide.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3 (LR: 2640 item 02) Unofficial Document created 05-05-1999 - 12:1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15:00Z</dcterms:created>
  <dc:creator>billproc</dc:creator>
  <dc:description/>
  <dc:language>en-US</dc:language>
  <cp:lastModifiedBy>billproc</cp:lastModifiedBy>
  <dcterms:modified xsi:type="dcterms:W3CDTF">1999-05-05T16:15:00Z</dcterms:modified>
  <cp:revision>2</cp:revision>
  <dc:subject/>
  <dc:title>Bill Draft Document_</dc:title>
</cp:coreProperties>
</file>