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fter-school child care grants.  Resolved:</w:t>
      </w:r>
      <w:r>
        <w:rPr/>
        <w:t xml:space="preserve">  That the Department of Education shall administer a program of after-school child care grants to encourage public schools to establish and operate child care centers in school buildings after normal school hours.  The grants may be for a maximum of $3,000 per school administrative unit and are available for either the 1999-2000 school year or the 2000-2001 school year.  Funds awarded under the grant program must be distributed by the department as part of the general purpose aid to education disbursement and may be used only for the costs to the school administrative unit in establishing and operating an after-school child care center.  The department shall award grants to eligible school administrative units on a first-come first-served basis as long as funds are available. The department may adopt rules necessary to administer the grant program in accordance with the Maine Administrative Procedure Act, but the school administrative units retain control over the location of child care centers, rate-setting, staffing decisions and day-to-day operation of the centers.  Rules adopted pursuant to this section are routine technical rules as defined in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fter-school Child Care Grant Program</w:t>
      </w:r>
      <w:r>
        <w:rPr/>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grants to school administrative units to cover start-up costs of establishing after-school child care center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grant program in the Department of Education to assist school administrative units with the start-up costs of establishing after-school child care centers in public schools.  Each school unit is eligible for a grant of up to $3,000 in either of the next 2 school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5 (LR: 0173 item 01) Unofficial Document created 03-11-1999 - 07:4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4:00Z</dcterms:created>
  <dc:creator>billproc</dc:creator>
  <dc:description/>
  <dc:language>en-US</dc:language>
  <cp:lastModifiedBy>billproc</cp:lastModifiedBy>
  <dcterms:modified xsi:type="dcterms:W3CDTF">1999-03-11T12:44:00Z</dcterms:modified>
  <cp:revision>2</cp:revision>
  <dc:subject/>
  <dc:title>Bill Draft Document_</dc:title>
</cp:coreProperties>
</file>