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53, sub-§2, ¶A,</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rrest</w:t>
      </w:r>
      <w:r>
        <w:rPr>
          <w:u w:val="single"/>
        </w:rPr>
        <w:t>, summons</w:t>
      </w:r>
      <w:r>
        <w:rPr/>
        <w:t xml:space="preserve"> and prosecute all violators of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hapters 701 to 7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 rules </w:t>
      </w:r>
      <w:r>
        <w:rPr>
          <w:strike/>
        </w:rPr>
        <w:t>promulgated</w:t>
      </w:r>
      <w:r>
        <w:rPr/>
        <w:t xml:space="preserve"> </w:t>
      </w:r>
      <w:r>
        <w:rPr>
          <w:u w:val="single"/>
        </w:rPr>
        <w:t>adopted</w:t>
      </w:r>
      <w:r>
        <w:rPr/>
        <w:t xml:space="preserve"> by the commissioner;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United States Federal Migratory Bird Treaty Act, Public Law, July 3, 1918, chapter 128, as amended, and all rules and regulations </w:t>
      </w:r>
      <w:r>
        <w:rPr>
          <w:strike/>
        </w:rPr>
        <w:t>promulgated</w:t>
      </w:r>
      <w:r>
        <w:rPr/>
        <w:t xml:space="preserve"> </w:t>
      </w:r>
      <w:r>
        <w:rPr>
          <w:u w:val="single"/>
        </w:rPr>
        <w:t>adopted</w:t>
      </w:r>
      <w:r>
        <w:rPr/>
        <w:t xml:space="preserve"> in pursuance there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game warden shall, without unnecessary delay, take any person so arrested before the District Court nearest the place of violation</w:t>
      </w:r>
      <w:r>
        <w:rPr>
          <w:u w:val="single"/>
        </w:rPr>
        <w:t>.  If the violation occurs in Cumberland County, the game warden shall take the person before any District Court serving Cumberland Coun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53, sub-§2, ¶C,</w:t>
      </w:r>
      <w:r>
        <w:rPr/>
        <w:t xml:space="preserve"> as amended by PL 1987, c. 69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ccept personal recognizances in accordance with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ny game warden making an arrest for any violation of chapters 701 to 721 </w:t>
      </w:r>
      <w:r>
        <w:rPr>
          <w:strike/>
        </w:rPr>
        <w:t>and Title 38, chapter 3, subchapter I, Article I-A, at a point more than 50 miles distant from the nearest District Court having jurisdiction,</w:t>
      </w:r>
      <w:r>
        <w:rPr/>
        <w:t xml:space="preserve"> may accept the personal recognizance of the prisoner in an amount not to exceed $1,000 for </w:t>
      </w:r>
      <w:r>
        <w:rPr>
          <w:strike/>
        </w:rPr>
        <w:t>his</w:t>
      </w:r>
      <w:r>
        <w:rPr/>
        <w:t xml:space="preserve"> </w:t>
      </w:r>
      <w:r>
        <w:rPr>
          <w:u w:val="single"/>
        </w:rPr>
        <w:t>the prisoner's</w:t>
      </w:r>
      <w:r>
        <w:rPr/>
        <w:t xml:space="preserve"> appearance before the </w:t>
      </w:r>
      <w:r>
        <w:rPr>
          <w:strike/>
        </w:rPr>
        <w:t>nearest</w:t>
      </w:r>
      <w:r>
        <w:rPr/>
        <w:t xml:space="preserve"> District Court on a specified date and a deposit in money </w:t>
      </w:r>
      <w:r>
        <w:rPr>
          <w:u w:val="single"/>
        </w:rPr>
        <w:t>or by major credit card</w:t>
      </w:r>
      <w:r>
        <w:rPr/>
        <w:t xml:space="preserve"> to the amount of that recognizance</w:t>
      </w:r>
      <w:r>
        <w:rPr>
          <w:u w:val="single"/>
        </w:rPr>
        <w:t>. If the deposit is made by major credit card, the amount may include a reasonable fee as established by rule to cover administrative expenses incurred in connection with the use of credit cards as a method of paying deposits.  Rules adopted pursuant to this paragraph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arden shall report </w:t>
      </w:r>
      <w:r>
        <w:rPr>
          <w:strike/>
        </w:rPr>
        <w:t>forthwith</w:t>
      </w:r>
      <w:r>
        <w:rPr/>
        <w:t xml:space="preserve"> </w:t>
      </w:r>
      <w:r>
        <w:rPr>
          <w:u w:val="single"/>
        </w:rPr>
        <w:t>immediately</w:t>
      </w:r>
      <w:r>
        <w:rPr/>
        <w:t xml:space="preserve"> all those recognizances and forward all those deposits </w:t>
      </w:r>
      <w:r>
        <w:rPr>
          <w:u w:val="single"/>
        </w:rPr>
        <w:t>and credit card invoices</w:t>
      </w:r>
      <w:r>
        <w:rPr/>
        <w:t xml:space="preserve"> to the court to which the recognizance is return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Recognizances and deposits </w:t>
      </w:r>
      <w:r>
        <w:rPr>
          <w:strike/>
        </w:rPr>
        <w:t>shall</w:t>
      </w:r>
      <w:r>
        <w:rPr/>
        <w:t xml:space="preserve"> </w:t>
      </w:r>
      <w:r>
        <w:rPr>
          <w:u w:val="single"/>
        </w:rPr>
        <w:t>must</w:t>
      </w:r>
      <w:r>
        <w:rPr/>
        <w:t xml:space="preserve"> be handled by the court in accordance with section 79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901, sub-§§19 to 2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9.  Violations of chapter 703.</w:t>
      </w:r>
      <w:r>
        <w:rPr>
          <w:u w:val="single"/>
        </w:rPr>
        <w:t xml:space="preserve">  The following violations of chapter 703 are civil violations for which a forfeitur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iolation, while water-skiing, of rules adopted under section 7036,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facement of notices as described in section 703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0. Violations of chapter 707.</w:t>
      </w:r>
      <w:r>
        <w:rPr>
          <w:u w:val="single"/>
        </w:rPr>
        <w:t xml:space="preserve">  The following violations of chapter 707 are civil violations for which a forfeitur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unting migratory birds without having a valid permit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1.  Violations of chapter 709.</w:t>
      </w:r>
      <w:r>
        <w:rPr>
          <w:u w:val="single"/>
        </w:rPr>
        <w:t xml:space="preserve">  The following violations of chapter 709 are civil violations for which a forfeitur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ooting at or near wildfowl decoys as described in section 7406,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owing duck decoys to remain in waters of Merrymeeting Bay as described in section 7406, subsection 17, paragraph 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owing a junior hunter to hunt without adult supervision as described in section 7406, sub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2. Violations of chapter 711.</w:t>
      </w:r>
      <w:r>
        <w:rPr>
          <w:u w:val="single"/>
        </w:rPr>
        <w:t xml:space="preserve">  The following violations of chapter 711 are civil violations for which a forfeitur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ale of bait or baitfish in polystyrene foam containers as described in section 7606,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to label baitfish traps or baitfish holding boxes as described in section 7606,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iling to label an ice fishing shack as described in section 7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3. Violations of chapter 715.</w:t>
      </w:r>
      <w:r>
        <w:rPr>
          <w:u w:val="single"/>
        </w:rPr>
        <w:t xml:space="preserve">  The following violations of chapter 715 are civil violations for which a forfeitur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Violation of rules adopted pursuant to section 7792, subsection 2 conc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ion of watercraft without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wing of water-skier without an obser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Violating the water-skiing safety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ion of rules adopted pursuant to section 7792, subsection 3 concerning inadequate personal flotation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perating a motorboat without a certificate number as described in section 78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llegal operation of watercraft on inland waters without a holding tank or with a holding tank with through-hull fittings as described in section 7801,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easing or renting a motorboat without a certificate number as described in section 7801, subsection 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perating a motorboat while underage as described in section 7801,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perating a motorboat without a muffler as described in section 7801,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perating a watercraft without proper safety equipment as described in section 7801,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perating an airmobile upon a public way as described in section 7801, sub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Failing to stop an airmobile before entering a public way as described in section 7801,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Failing to yield right-of-way while operating an airmobile as described in section 7801, sub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perating an airmobile that exceeds the noise limit as described in section 7801, subsection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Operating an airmobile on railroad tracks as described in section 7801, subsection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Operating an airmobile too close to certain buildings as described in section 7801, subsection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Failure to display an excise tax decal as described in section 7801, subsection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Failure to comply with additional safety requirements while operating a personal watercraft as described in section 7801, subsection 3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Unlawfully permitting operation of a watercraft as described in section 7801, subsection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4. Violations of chapter 715, subchapter II.</w:t>
      </w:r>
      <w:r>
        <w:rPr>
          <w:u w:val="single"/>
        </w:rPr>
        <w:t xml:space="preserve">  The following violations of chapter 715, subchapter II are civil violations for which a forfeitur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ing an unregistered snowmobile as described in section 782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erating a snowmobile upon a controlled access highway as described in section 782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nlawfully operating a snowmobile on a plowed road as described in section 7827,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perating a snowmobile on a public way as described in section 7827,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nlawfully operating a vehicle on a snowmobile trail as described in section 7827,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ailing to stop a snowmobile before entering a public way as described in section 7827,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ailure to yield the right-of-way while operating a snowmobile as described in section 7827,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rossing a closed bridge, culvert, overpass or underpass with a snowmobile as described in section 7827,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Unlawfully operating a snowmobile while underage as described in section 7827,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ermitting an unaccompanied child to operate a snowmobile as described in section 7827,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perating a snowmobile that exceeds the noise limit as described in section 7827,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Unlawfully modifying a snowmobile as described in section 7827,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Operating a snowmobile with insufficient lights as described in section 7827,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Failure to use snowmobile lights as described in section 7827, subsection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Unlawfully operating a snowmobile on railroad tracks as described in section 7827, sub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Operating a snowmobile in a cemetery as described in section 7827, subsection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Operating a snowmobile too close to certain buildings as described in section 7827, subsection 2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Unlawfully permitting operation of a snowmobile as described in section 7827, sub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5. Violations of chapter 715, subchapter IV.</w:t>
      </w:r>
      <w:r>
        <w:rPr>
          <w:u w:val="single"/>
        </w:rPr>
        <w:t xml:space="preserve">  The following violations of chapter 715, subchapter IV are civil violations for which a forfeitur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ing an unregistered ATV as described in section 785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to display ATV registration numbers as described in section 7857,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perating an ATV upon a controlled access highway as described in section 785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nlawfully operating an ATV on a snowmobile trail as described in section 7857,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nlawfully operating an ATV on a private road as described in section 7857,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perating an ATV on a public way as described in section 7857,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ailing to stop an ATV before entering a public way as described in section 7857,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ailing to yield the right-of-way while operating an ATV as described in section 7857,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rossing a closed bridge, culvert, overpass or underpass with an ATV as described in section 7857,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Carrying a passenger on an ATV without headgear as described in section 7857, subsection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K.  Permitting a child under 10 years of age to operate an ATV as described in section 7857, subsection 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Unlawfully operating an ATV on railroad tracks as described in section 7857, subsection 1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Operating an ATV in a prohibited area as described in section 7857, subsection 2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6. Violations of chapter 717.</w:t>
      </w:r>
      <w:r>
        <w:rPr>
          <w:u w:val="single"/>
        </w:rPr>
        <w:t xml:space="preserve">  The following violations of chapter 717 are civil violations for which a forfeitur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unting on a licensed dog training area as described in section 786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isuse of a licensed dog training area as described in section 7863,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llegal use of a firearm during training or field trials as described in section 7863,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hances enforcement of fish and game laws, marine resources laws and motor vehicle laws by making enforcement easier and reducing the number of contested cases.  Several crimes are redefined as civil violations to allow efficient processing by the courts.  Violators have the right to contest the matter in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vises the responsibilities of game wardens by allowing them to take cash or credit card payments for bail in any location when an arrest is made.  Game wardens making arrests in Cumberland County may take the defendant to any District Court serving Cumberland County, rather than being limited to the closest court.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5(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1145 item 01) Unofficial Document created 03-11-1999 - 07:46: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46:00Z</dcterms:created>
  <dc:creator>billproc</dc:creator>
  <dc:description/>
  <dc:language>en-US</dc:language>
  <cp:lastModifiedBy>billproc</cp:lastModifiedBy>
  <dcterms:modified xsi:type="dcterms:W3CDTF">1999-03-11T12:46:00Z</dcterms:modified>
  <cp:revision>2</cp:revision>
  <dc:subject/>
  <dc:title>Bill Draft Document_</dc:title>
</cp:coreProperties>
</file>