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31,</w:t>
      </w:r>
      <w:r>
        <w:rPr/>
        <w:t xml:space="preserve"> as enacted by PL 1981, c. 324, §14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-A MRSA §103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3-B.  Involuntary con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</w:t>
      </w:r>
      <w:r>
        <w:rPr>
          <w:u w:val="single"/>
        </w:rPr>
        <w:t xml:space="preserve">  It is a defense that, when a person causes a result or engages in forbidden conduct, the person's act or omission to act is involunt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</w:t>
      </w:r>
      <w:r>
        <w:rPr>
          <w:u w:val="single"/>
        </w:rPr>
        <w:t xml:space="preserve">  An omission to act is involuntary if the person fails to perform an act a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person is not capable of performing the a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person has no legal duty to perform the act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The person has no opportunity to perform the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</w:t>
      </w:r>
      <w:r>
        <w:rPr>
          <w:u w:val="single"/>
        </w:rPr>
        <w:t xml:space="preserve">  Possession of something is involuntary if the pers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Did not knowingly procure or receive the thing possesse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Was not aware of the person's control of the possession for a sufficient period to have been able to terminate the person's possession of the th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removes treatment of the issue of "voluntary conduct" from the Maine Revised Statutes, Title 17-A, section 31 in chapter 2 of the Maine Criminal Code to a new section 103-B in chapter 5.  New section 103-B expressly treats the issue as a "defense" under section 101, subsection 4 of the Maine Criminal Code, renames the issue "involuntary conduct" and describes what constitutes involuntary rather than voluntary conduct.  Although in </w:t>
      </w:r>
      <w:r>
        <w:rPr>
          <w:u w:val="single"/>
        </w:rPr>
        <w:t>State v. Case</w:t>
      </w:r>
      <w:r>
        <w:rPr/>
        <w:t xml:space="preserve">, 672 A.2d 586 (Me. 1996) the Law Court treated section 31 as a "defense," in </w:t>
      </w:r>
      <w:r>
        <w:rPr>
          <w:u w:val="single"/>
        </w:rPr>
        <w:t>State v. Therrien</w:t>
      </w:r>
      <w:r>
        <w:rPr/>
        <w:t xml:space="preserve">, 695 A.2d 119 (Me. 1997), p. 123 n. 7 the Court stated that "Section 31 does not fall within the purview of and must be distinguished from the general rules governing defenses; affirmative defenses and justification set forth in Chapter 5 of 17-A M.R.S.A (1983)." </w:t>
      </w:r>
      <w:r>
        <w:rPr>
          <w:u w:val="single"/>
        </w:rPr>
        <w:t>State v. Therrien</w:t>
      </w:r>
      <w:r>
        <w:rPr/>
        <w:t xml:space="preserve"> leaves unclear how the issue of "voluntary conduct" is to be legally treated, in view of the court's assertion that the general rules of chapter 5 are inapplicable. The bill seeks to rectify this ambigu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81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1 (LR: 1581 item 01) Unofficial Document created 03-11-1999 - 07:47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2:47:00Z</dcterms:created>
  <dc:creator>billproc</dc:creator>
  <dc:description/>
  <dc:language>en-US</dc:language>
  <cp:lastModifiedBy>billproc</cp:lastModifiedBy>
  <dcterms:modified xsi:type="dcterms:W3CDTF">1999-03-11T12:47:00Z</dcterms:modified>
  <cp:revision>2</cp:revision>
  <dc:subject/>
  <dc:title>Bill Draft Document_</dc:title>
</cp:coreProperties>
</file>