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206,</w:t>
      </w:r>
      <w:r>
        <w:rPr/>
        <w:t xml:space="preserve"> as amended by PL 1997, c. 746, §14 and affected by §2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06.  Franchise tax on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ax is imposed for each calendar year or fiscal year ending during that calendar year upon the franchise or privilege of doing business in this State of every financial institution that has Maine net income or Maine assets and that has a substantial physical presence in this State sufficient to satisfy the requirements of the due process and commerce clauses of the United States Constitution.  A financial institution is subject to tax under this section even if it is treated as a partnership, S corporation or entity disregarded as separate from its owner for federal income tax purposes under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ranchise tax amount.</w:t>
      </w:r>
      <w:r>
        <w:rPr>
          <w:u w:val="single"/>
        </w:rPr>
        <w:t xml:space="preserve">  The tax is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percent of the financial institution's Maine net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ight cents per $1,000 of the financial institution's Maine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edit against tax.</w:t>
      </w:r>
      <w:r>
        <w:rPr>
          <w:u w:val="single"/>
        </w:rPr>
        <w:t xml:space="preserve">  In each taxable year in which a financial institution sustains a book net operating loss, a credit must be allowed against the franchise tax on assets under subsection 1, paragraph B.  The credit must be computed by multiplying the book net operating loss by the applicable franchise tax rate imposed by subsection 1, paragraph A.  The total amount of any credit allowed may not exceed the franchise tax on assets due under subsection 1, paragraph B.  In any tax year in which there is excess credit, the excess credit must be carried forward for no more than the next 5 tax years and may be applied against the tax comput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djustment to Maine net income.</w:t>
      </w:r>
      <w:r>
        <w:rPr>
          <w:u w:val="single"/>
        </w:rPr>
        <w:t xml:space="preserve">  For purposes of this section, Maine net income must be decreased, for taxable years ending in 2000, by an amount equal to the difference between the income earned on an equity equivalent loan and the income that would have been earned on a market rat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206-D,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7-A.  Equity equivalent loan.</w:t>
      </w:r>
      <w:r>
        <w:rPr>
          <w:u w:val="single"/>
        </w:rPr>
        <w:t xml:space="preserve">  "Equity equivalent loan" means a loan made at a below market rate in accordance with regulations of the United States Office of Comptroller of the Currency to a nonprofit community development financial institution loca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courages investment in community development financial institutions located in the State by allowing financial institutions that make equity equivalent loans to these community development financial institutions a tax deduction equal to the difference between the income earned on the equity equivalent loan and the income that would have been earned if the loan had been made at market rates.  The bill also makes technical corrections to the format of the Maine Revised Statutes, Title 36, section 5206; the substantive change to that section appears in Title 36, section 5206, subsection 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4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4 (LR: 0543 item 01) Unofficial Document created 03-11-1999 - 07:48: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2:48:00Z</dcterms:created>
  <dc:creator>billproc</dc:creator>
  <dc:description/>
  <dc:language>en-US</dc:language>
  <cp:lastModifiedBy>billproc</cp:lastModifiedBy>
  <dcterms:modified xsi:type="dcterms:W3CDTF">1999-03-11T12:48:00Z</dcterms:modified>
  <cp:revision>2</cp:revision>
  <dc:subject/>
  <dc:title>Bill Draft Document_</dc:title>
</cp:coreProperties>
</file>