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013, sub-§15,</w:t>
      </w:r>
      <w:r>
        <w:rPr/>
        <w:t xml:space="preserve"> as amended by PL 1997, c. 73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Scholarships for Maine Fund.</w:t>
      </w:r>
      <w:r>
        <w:rPr/>
        <w:t xml:space="preserve">  The Scholarships for Maine Fund, as established in Title 20-A, chapter 419-C;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013, sub-§16,</w:t>
      </w:r>
      <w:r>
        <w:rPr/>
        <w:t xml:space="preserve"> as enacted by PL 1997, c. 73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Maine College Savings Program.</w:t>
      </w:r>
      <w:r>
        <w:rPr/>
        <w:t xml:space="preserve">  The Maine College Savings Program, as established in Title 20-A, chapter 417-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013, sub-§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Child Care Education Scholarship Program.</w:t>
      </w:r>
      <w:r>
        <w:rPr>
          <w:u w:val="single"/>
        </w:rPr>
        <w:t xml:space="preserve">  The Child Care Education Scholarship Program, as established in Title 20-A, chapter 419-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c. 419-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19-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ILD CARE EDUCATION SCHOLAR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6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w:t>
      </w:r>
      <w:r>
        <w:rPr>
          <w:u w:val="single"/>
        </w:rPr>
        <w:t xml:space="preserve">  "Fund" means the Child Care Education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gram.</w:t>
      </w:r>
      <w:r>
        <w:rPr>
          <w:u w:val="single"/>
        </w:rPr>
        <w:t xml:space="preserve">  "Program" means the Child Care Education Scholar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662.  Program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w:t>
      </w:r>
      <w:r>
        <w:rPr>
          <w:u w:val="single"/>
        </w:rPr>
        <w:t xml:space="preserve">  The Child Care Education Scholarship Program is established to provide educational opportunities for child care workers in this State to improve the quality of child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w:t>
      </w:r>
      <w:r>
        <w:rPr>
          <w:u w:val="single"/>
        </w:rPr>
        <w:t xml:space="preserve">  The Child Care Education Scholarship Fund is created as a nonlapsing fund under the jurisdiction and control of the authority to support the program.  All revenues credited to the fund must be distributed as scholarships award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uthority to individuals who meet the eligibility requirements of subsection 3.  Interest earned on amounts in the fund may be used for the costs of administering the schola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w:t>
      </w:r>
      <w:r>
        <w:rPr>
          <w:u w:val="single"/>
        </w:rPr>
        <w:t xml:space="preserve">  To be eligible for a scholarship under the program an individual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employed as a child care worker for at least 32 hours a week in a child care facility licens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roll in a course related to early childhood education offered by an accredited college or univers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gree to remain employed in child care for at least one year following receipt of the schola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authority shall adopt rules for determining further eligibility requirements, application procedures, terms and conditions for the scholarships.  Rules adopted pursuant to this section are routine technical rules as defined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hild Care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Funds to be used for scholarships under the Child Care Education Scholarship Program pursuant to the Maine Revised Statutes, Title 20-A, chapter 419-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establishes the Child Care Education Scholarship Program to provide scholarships to child care workers who take courses related to early childhood education or child care from an accredited college or university.  The bill makes General Fund appropriations to the Child Care Education Scholarship Fund to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ministered by the Finance Authority of Maine in overseeing the award of scholarship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8 (LR: 0209 item 01) Unofficial Document created 03-11-1999 - 07:49: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49:00Z</dcterms:created>
  <dc:creator>billproc</dc:creator>
  <dc:description/>
  <dc:language>en-US</dc:language>
  <cp:lastModifiedBy>billproc</cp:lastModifiedBy>
  <dcterms:modified xsi:type="dcterms:W3CDTF">1999-03-11T12:49:00Z</dcterms:modified>
  <cp:revision>2</cp:revision>
  <dc:subject/>
  <dc:title>Bill Draft Document_</dc:title>
</cp:coreProperties>
</file>