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mit-by-rule notification form.</w:t>
      </w:r>
      <w:r>
        <w:rPr>
          <w:u w:val="single"/>
        </w:rPr>
        <w:t xml:space="preserve">  Notwithstanding subsection 7, the permit-by-rule notification form must include the following language and the department may not amend the form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 authorize staff of the Department of Environmental Protection, the Department of Inland Fisheries and Wildlife and the Department of Marine Resources, with my prior specific knowledge and permission for each visit, to access the project site to determine compliance with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8 MRSA §347-A, sub-§1, ¶A, </w:t>
      </w:r>
      <w:r>
        <w:rPr/>
        <w:t>as repealed and replaced by PL 1993, c. 2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it appears to the commissioner, after investigation, that there is or has been a violation of this Title, of rules adopted under this Title or of the terms or conditions of a license, permit or order issued by the board or the commissioner, the commissioner may initiate an enforcement action by taking one or more of the following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solving the violation through an administrative consent agreement pursuant to subsection 4, signed by the violator and approved by the board and the Attorney General</w:t>
      </w:r>
      <w:r>
        <w:rPr>
          <w:u w:val="single"/>
        </w:rPr>
        <w:t>.  The consent agreement may not require the alleged violator to waive rights to further hearings or procedures before the board, nor may it contain a requirement to abide by conditions not specifically stated in the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erring the violation to the Attorney General for civil or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cheduling and holding an enforcement hearing on the alleged violation pursuant to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4)  With the prior approval of the Attorney General, initiating a civil action pursuant to section 34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349, sub-§2,</w:t>
      </w:r>
      <w:r>
        <w:rPr/>
        <w:t xml:space="preserve"> as amended by PL 1989, c. 282, §3 and c. 82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ivil penalties.</w:t>
      </w:r>
      <w:r>
        <w:rPr/>
        <w:t xml:space="preserve">  Any person who violates any provision of the laws administered by the department, including,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mitation, a violation of the terms or conditions of any order, rule, license, permit, approval or decision of the board or commissioner </w:t>
      </w:r>
      <w:r>
        <w:rPr>
          <w:u w:val="single"/>
        </w:rPr>
        <w:t>that involves ongoing damage to the environment</w:t>
      </w:r>
      <w:r>
        <w:rPr/>
        <w:t>, or who disposes of more than 500 pounds or more than 100 cubic feet of litter for a commercial purpose</w:t>
      </w:r>
      <w:r>
        <w:rPr>
          <w:strike/>
        </w:rPr>
        <w:t>,</w:t>
      </w:r>
      <w:r>
        <w:rPr/>
        <w:t xml:space="preserve"> in violation of Title 17, section 2264</w:t>
      </w:r>
      <w:r>
        <w:rPr>
          <w:strike/>
        </w:rPr>
        <w:t>,</w:t>
      </w:r>
      <w:r>
        <w:rPr/>
        <w:t xml:space="preserve"> is subject to a civil penalty, payable to the State, of not less than $100 nor more than $10,000 for each day of that violation or, if the violation relates to hazardous waste, of not more than $25,000 for each day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61-A, sub-§4-A,</w:t>
      </w:r>
      <w:r>
        <w:rPr/>
        <w:t xml:space="preserve"> as enacted by PL 1973, c. 45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ollutant.</w:t>
      </w:r>
      <w:r>
        <w:rPr/>
        <w:t xml:space="preserve">  "Pollutant" means dredged spoil, solid waste, junk, incinerator residue, sewage, refuse, effluent, garbage, sewage sludge, munitions, chemicals, biological or radiological materials, oil, petroleum products or by-products, heat, wrecked or discarded equipment</w:t>
      </w:r>
      <w:r>
        <w:rPr>
          <w:strike/>
        </w:rPr>
        <w:t>, rock, sand, dirt</w:t>
      </w:r>
      <w:r>
        <w:rPr/>
        <w:t xml:space="preserve"> and industrial, municipal, domestic, commercial or agricultural wastes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38 MRSA §480-B, sub-§9, </w:t>
      </w:r>
      <w:r>
        <w:rPr/>
        <w:t>as amended by PL 1995, c. 460, §2 and affected by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iver, stream or brook.</w:t>
      </w:r>
      <w:r>
        <w:rPr>
          <w:u w:val="single"/>
        </w:rPr>
        <w:t xml:space="preserve">  "River, stream or brook" means a channel between defined banks that is created by the action of surface water and depicted as a solid or broken blue line on the most recent edition of the U.S. Geological Survey 7.5-minute series topographic map or, if that is not available, a 15-minute series topographic map.  "River, stream or brook" does not mean a grassy swale or a ditch or other drainage way constructed and maintained solely for the purpose of draining storm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ermit-by-rule notification form by adding language that the department may not enter upon the applicant's land without prior knowledge or consent for each visit.  The bill stipulates that any administrative consent agreement may not require a violator to waive any rights to hearings or proceedings before the board or contain any requirement to abide by conditions that were not agreed upon. The bill also amends the definitions of pollutant and river, stream or broo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5 (LR: 2417 item 01) Unofficial Document created 03-11-1999 - 07:5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1:00Z</dcterms:created>
  <dc:creator>billproc</dc:creator>
  <dc:description/>
  <dc:language>en-US</dc:language>
  <cp:lastModifiedBy>billproc</cp:lastModifiedBy>
  <dcterms:modified xsi:type="dcterms:W3CDTF">1999-03-11T12:51:00Z</dcterms:modified>
  <cp:revision>2</cp:revision>
  <dc:subject/>
  <dc:title>Bill Draft Document_</dc:title>
</cp:coreProperties>
</file>