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404-B and 6404-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04-B.  Suspension based on conviction of fishing on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days for sea urchin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suspend the sea urchin fishing license of any license holder convicted in court of violating section 6749-W.  The suspension must be for one year from the date of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04-C.  Suspension based on conviction of sea urchin fishing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zone for which person is not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suspend the sea urchin fishing license of any license holder convicted in court of violating section 6749-P.  The suspension must be for one year from the date of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749-R, sub-§1,</w:t>
      </w:r>
      <w:r>
        <w:rPr/>
        <w:t xml:space="preserve"> as amended by PL 1997, c. 685,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Uses of the fund.</w:t>
      </w:r>
      <w:r>
        <w:rPr/>
        <w:t xml:space="preserve">  The commissioner shall use the fund for research directly related to sea urchin fishery management information needs and for reporting to licensed sea urchin harvesters, boat tenders, processors and buyers on the results of research and the use of fund revenues.  The purpose of that research must be to determine, with the highest reliability possible given available resources, the greatest level of effort that may be applied to the sea urchin fishery without harming the long-term economic and biological sustainability of the sea urchin fishery.  The commissioner shall consult with the Sea Urchin Zone Council under section 6749-X before deciding upon research projects and awarding grants from the fund.  The fund may also be used for </w:t>
      </w:r>
      <w:r>
        <w:rPr>
          <w:strike/>
        </w:rPr>
        <w:t>personnel services for</w:t>
      </w:r>
      <w:r>
        <w:rPr/>
        <w:t xml:space="preserve"> </w:t>
      </w:r>
      <w:r>
        <w:rPr>
          <w:u w:val="single"/>
        </w:rPr>
        <w:t>law</w:t>
      </w:r>
      <w:r>
        <w:rPr/>
        <w:t xml:space="preserve"> enforcement </w:t>
      </w:r>
      <w:r>
        <w:rPr>
          <w:u w:val="single"/>
        </w:rPr>
        <w:t>and support for the Sea Urchin Zone Council</w:t>
      </w:r>
      <w:r>
        <w:rPr/>
        <w:t xml:space="preserve">.  Up to 30% of allotted revenues may be used for </w:t>
      </w:r>
      <w:r>
        <w:rPr>
          <w:strike/>
        </w:rPr>
        <w:t>personnel services for</w:t>
      </w:r>
      <w:r>
        <w:rPr/>
        <w:t xml:space="preserve"> </w:t>
      </w:r>
      <w:r>
        <w:rPr>
          <w:u w:val="single"/>
        </w:rPr>
        <w:t>law</w:t>
      </w:r>
      <w:r>
        <w:rPr/>
        <w:t xml:space="preserve"> enforcement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749-S,</w:t>
      </w:r>
      <w:r>
        <w:rPr/>
        <w:t xml:space="preserve"> as enacted by PL 1993, c. 740,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749-S. Log books for sea urchin buyers and proces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og book; rules.</w:t>
      </w:r>
      <w:r>
        <w:rPr>
          <w:u w:val="single"/>
        </w:rPr>
        <w:t xml:space="preserve">  The commissioner shall adopt rules requiring any person holding a wholesale seafood license with a sea urchin buyer's permit or a wholesale seafood license with a sea urchin processor's permit to maintain a log book.  The rules must indicate the type of data that must be recorded in the log book, the manner for producing the log books and the method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alyzing data from the log books.  The commissioner shall charge a fee for the log book that is sufficient to recover all costs associated with the production of the log book and analysis of the data, except that any personnel and operating costs associated with the log book must be paid from allocations from the Sea Urchin Research Fund.  Fees received by the department from the sale of log books are dedicated revenue and must be used by the department for the purposes of this section.  The log book and data analysis may be produced and conducted by the department or may be produced and conducted by a public or private entity under contract with the department.  Disclosure of any data collected under this section is subject to the confidentiality provisions of section 6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ing.</w:t>
      </w:r>
      <w:r>
        <w:rPr>
          <w:u w:val="single"/>
        </w:rPr>
        <w:t xml:space="preserve">  Failure to report any statistic required by rule pursuant to subsection 1 is cause to deny renewal of any license issued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749-W, sub-§1,</w:t>
      </w:r>
      <w:r>
        <w:rPr/>
        <w:t xml:space="preserve"> as enacted by PL 1995, c. 595, §5 and affected by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It is unlawful for a person to </w:t>
      </w:r>
      <w:r>
        <w:rPr>
          <w:u w:val="single"/>
        </w:rPr>
        <w:t>possess aboard a vessel,</w:t>
      </w:r>
      <w:r>
        <w:rPr/>
        <w:t xml:space="preserve"> fish for or take sea urchins on any day not designated as open to sea urchin harvesting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749-X, sub-§1,</w:t>
      </w:r>
      <w:r>
        <w:rPr/>
        <w:t xml:space="preserve"> as amended by PL 1997, c. 685,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 composition.</w:t>
      </w:r>
      <w:r>
        <w:rPr/>
        <w:t xml:space="preserve">  The Sea Urchin Zone Council, referred to in this section as the "council," established by Title 5, section 12004-I, subsection 57-B, consists of 19 members.  The commissioner shall appoint the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ree sea urchin harvesters who hold a current handfishing sea urchin license for Zon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ree sea urchin harvesters who hold a current handfishing sea urchin license for Zon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ree sea urchin harvesters who hold a current sea urchin draggers license for Zon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ree sea urchin harvesters who hold a current sea urchin draggers license for Zon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  </w:t>
      </w:r>
      <w:r>
        <w:rPr>
          <w:strike/>
        </w:rPr>
        <w:t>One sea urchin processor who holds a current wholesale seafood license with a sea urchin processor's permit and whose processing operation is located in Zone 1;</w:t>
      </w:r>
      <w:r>
        <w:rPr/>
        <w:t xml:space="preserve">  </w:t>
      </w:r>
      <w:r>
        <w:rPr>
          <w:u w:val="single"/>
        </w:rPr>
        <w:t xml:space="preserve">Two individuals whose base of operation is located in Zone 1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who hold either a current sea urchin processor's permit or a current sea urchin buyer's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t>
      </w:r>
      <w:r>
        <w:rPr>
          <w:strike/>
        </w:rPr>
        <w:t>One sea urchin processor who holds a current wholesale seafood license with a sea urchin processor's permit and whose processing operation is located in Zone 2;</w:t>
      </w:r>
      <w:r>
        <w:rPr/>
        <w:t xml:space="preserve">  </w:t>
      </w:r>
      <w:r>
        <w:rPr>
          <w:u w:val="single"/>
        </w:rPr>
        <w:t>Two individuals whose base of operation is located in Zone 2 and who hold either a current sea urchin processor's permit or a current sea urchin buyer's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G.  One sea urchin buyer who holds a current wholesale seafood license with a sea urchin buyer's permit and whose base of operation is located in Zon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H.  One sea urchin buyer who holds a current wholesale seafood license with a sea urchin buyer's permit and whose base of operation is located in Zon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Two scientists who have expertise in marine resources manag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One sea urchin harvester who holds a current boat tend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making appointments under paragraphs A, B, C and D, the commissioner shall select members to ensure a geographic distribution of representation from each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6749-X, sub-§3, ¶B,</w:t>
      </w:r>
      <w:r>
        <w:rPr/>
        <w:t xml:space="preserve"> as amended by PL 1997, c. 685,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search projects and grants funded by the Sea Urchin Research Fund under section 6749-R</w:t>
      </w:r>
      <w:r>
        <w:rPr>
          <w:u w:val="single"/>
        </w:rPr>
        <w:t>.  The council may seek advice from scientists who have expertise in marine resource management in determining the research needs for the sea urchin fishe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6749-Z, sub-§3,</w:t>
      </w:r>
      <w:r>
        <w:rPr/>
        <w:t xml:space="preserve"> as enacted by PL 1995, c. 595,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ditions for authorization.</w:t>
      </w:r>
      <w:r>
        <w:rPr/>
        <w:t xml:space="preserve">  </w:t>
      </w:r>
      <w:r>
        <w:rPr>
          <w:strike/>
        </w:rPr>
        <w:t>The commissioner shall authorize zone change requests for a zone if the number of licenses issued for that zone in the previous calendar year is less than the number of licenses issued for that zone in the year before the previous calendar year.</w:t>
      </w:r>
      <w:r>
        <w:rPr/>
        <w:t xml:space="preserve">  The total number of authorized change requests for </w:t>
      </w:r>
      <w:r>
        <w:rPr>
          <w:strike/>
        </w:rPr>
        <w:t>a zone during a licensing year may not exceed the number by which the number of licenses issued for that zone in the previous calendar year is less than the number of licenses issued for that zone in the year before the previous calendar year</w:t>
      </w:r>
      <w:r>
        <w:rPr/>
        <w:t xml:space="preserve"> </w:t>
      </w:r>
      <w:r>
        <w:rPr>
          <w:u w:val="single"/>
        </w:rPr>
        <w:t xml:space="preserve">Zone 1 during a licensing year must equal the to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authorized requests for Zone 2</w:t>
      </w:r>
      <w:r>
        <w:rPr/>
        <w:t>.  The commissioner shall authorize zone change requests in chronological order of requests receiv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Transition provision.</w:t>
      </w:r>
      <w:r>
        <w:rPr/>
        <w:t xml:space="preserve">  Members of the Sea Urchin Zone Council who were appointed under the Maine Revised Statutes, Title 12, section 6749-X prior to the effective date of this Act and whose membership is affected by this Act shall continue to serve on the council until their current terms ex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laws regarding the sea urchin fish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liminates the personnel restriction regarding the use of the sea urchin researc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that failure to report required data may result in ineligibility to renew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dds possession of sea urchins on a boat during a closed day as an unauthorized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directs the Commissioner of Marine Resources to suspend the sea urchin license of a license holder upon conviction of violating the sea urchin fish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directs the Commissioner of Marine Resources to suspend a sea urchin license upon conviction of violating the zone harvesting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places conditions on changing zones so that the number of license holders changing from Zone 1 to Zone 2 equals the number of license holders changing from Zone 2 to Zon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changes the membership of the Sea Urchin Zone Council from a processor in Zone 1 and a processor from Zone 2 to 2 individuals in Zone 1 who have either a processor's or buyer's permit and 2 individuals in Zone 2 who have either a processor's or buyer's perm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specifies that the zone council may seek advice from knowledgeable scientists with regard to research nee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97(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36 (LR: 0997 item 01) Unofficial Document created 03-11-1999 - 07:52: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2:52:00Z</dcterms:created>
  <dc:creator>billproc</dc:creator>
  <dc:description/>
  <dc:language>en-US</dc:language>
  <cp:lastModifiedBy>billproc</cp:lastModifiedBy>
  <dcterms:modified xsi:type="dcterms:W3CDTF">1999-03-11T12:52:00Z</dcterms:modified>
  <cp:revision>2</cp:revision>
  <dc:subject/>
  <dc:title>Bill Draft Document_</dc:title>
</cp:coreProperties>
</file>