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that part designated "</w:t>
      </w:r>
      <w:r>
        <w:rPr>
          <w:b/>
          <w:bCs/>
          <w:u w:val="single"/>
        </w:rPr>
        <w:t>§6749-S.</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 xml:space="preserve">2. Reporting. </w:t>
      </w:r>
      <w:r>
        <w:rPr>
          <w:u w:val="single"/>
        </w:rPr>
        <w:t>The commissioner may deny an application for the renewal of a wholesale seafood license with a sea urchin buyer's permit or a wholesale seafood license with a sea urchin processor's permit if the license holder fails to maintain a log book or report the data required by rule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by the commissioner to implement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230</w:t>
        <w:tab/>
        <w:t>$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support the activities of the Sea Urchin Zon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230</w:t>
        <w:tab/>
        <w:t>$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will require additional Other Special Revenue funds allocations of $7,230 and $9,930 in fiscal years 1999-00 and 2000-01, respectively, to support the costs of the Sea Urchin Zone Council.  The Sea Urchin Research Fund has adequate resources to cover thes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2.48 per day per prisoner.  These costs are not reimbursed by the State.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dministrative costs and indigent defens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if a sea urchin buyer or processor fails to maintain a log book or report required data, the Commissioner of Marine Resources may deny an application for renewal of that person's wholesale seafood license with a sea urchin buyer's permit or wholesale seafood license with a sea urchin processor'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6 (LR: 0997 item 02) Unofficial Document created 04-29-1999 - 11:1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5:00Z</dcterms:created>
  <dc:creator>billproc</dc:creator>
  <dc:description/>
  <dc:language>en-US</dc:language>
  <cp:lastModifiedBy>billproc</cp:lastModifiedBy>
  <dcterms:modified xsi:type="dcterms:W3CDTF">1999-04-29T15:15:00Z</dcterms:modified>
  <cp:revision>2</cp:revision>
  <dc:subject/>
  <dc:title>Bill Draft Document_</dc:title>
</cp:coreProperties>
</file>