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2 MRSA §1708, sub-§3, ¶¶A-2 to A-6 </w:t>
      </w:r>
      <w:r>
        <w:rPr/>
        <w:t>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Starting with the fiscal year beginning on or after October 1, 1999, use data from the year 1997 as the basis for calculating reimbursement rates and cost components requir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3.  Calculate the case mix of a nursing facility on the basis of the facility's total population, regardless of sourc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4.  Treat the following nursing facility costs as direc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sts attributable to the position of Director of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sts of medical supplies and consultants, including, but not limited to, dietary consultants, and social services and pharmac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alaries paid to social services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ring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5.  Recognize as an allowable nursing facility fixed cost the cost to the nursing facility of its allocated share of debt service, including principal, interest and amortization of any issuance costs and discount, incurred pursuant to section 1813-A, or the cost to the nursing facility of its allocated share of outstanding debt incurred pursuant to section 18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6.  Establish, on an annual basis, the maximum amount of reimbursable direct and indirect costs for facilities with more than 60 beds and facilities with 60 beds or fewer.  The maximum amount of reimbursable direct and indirect costs must be greater for facilities with 60 or fewer beds.  In determining the maximum reimbursable direct and indirect costs, the department shall use the most current year-end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812-H,</w:t>
      </w:r>
      <w:r>
        <w:rPr/>
        <w:t xml:space="preserve"> as amended by PL 1993, c. 410, Pt. FF, §§4 to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812-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2-I.  Medicaid Automation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Established.</w:t>
      </w:r>
      <w:r>
        <w:rPr>
          <w:u w:val="single"/>
        </w:rPr>
        <w:t xml:space="preserve">  There is established the Medicaid Automation Grant Fund, referred to in this section as the "fund."  The assets of this fund are derived from the Medicare - Payments to Provider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bursements from fund.</w:t>
      </w:r>
      <w:r>
        <w:rPr>
          <w:u w:val="single"/>
        </w:rPr>
        <w:t xml:space="preserve">  A nursing facility may apply to the department to receive disbursements from the fund.  The department shall establish criteria, in consultation with representatives of nursing facilities, governing approval of disbursements from the fund that at a minimum require a finding by the department that the proposed use of funds will result in a significant improvement in the efficiency of the management or operation of the nurs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813, 3rd ¶,</w:t>
      </w:r>
      <w:r>
        <w:rPr/>
        <w:t xml:space="preserve"> as enacted by PL 1997, c. 4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nursing facilities providing both nursing home and assisted living services, the department shall issue one license reflecting both levels of care.  The commissioner shall adopt rules to implement this paragraph.  Rules adopted pursuant to this paragraph are routine technical rules as defined by Title 5, chapter 375, subchapter II-A.  </w:t>
      </w:r>
      <w:r>
        <w:rPr>
          <w:u w:val="single"/>
        </w:rPr>
        <w:t>Notwithstanding any other provision of this Title, a nursing facility may provide assisted living services in nursing facility beds without obtaining approval under either chapter 103 or this chapter if there are no residential care beds available within 25 miles of that facility or if necessary to meet the care needs of an existing resident, as long as the number of nursing facility beds that are used to provide assisted living services do not exceed 10% of the total number of beds licensed in such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813-A and 1813-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3-A.  Single nursing facility bed license purchas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Upon petition by a nursing facility other than a multi-facility operation, or at the department's own initiative, the department shall identify geographic areas within the State that have an excess capacity of nursing facility beds and shall issue one or more requests for proposals to purchase rights to existing nursing facility bed licenses.  The purchase price is subject to competitive bid through the request for proposal process and must be funded through loans made available by the Maine Health and Higher Educational Facilities Authority pursuant to chapter 413 in the amount certified by the department to the authority.  The annual debt service, including principal, interest and amortization of any issuance costs and discount, must be allocated to remaining nursing facilities in the Stat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portion to the number of beds licensed to each facility.  The department shall provide to the authority subsidy adequate to pay the debt service on any loan made by the authority pursuant to this section and chapter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13-B.  Debt recognition of multi-facility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voluntary bed license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agreement by a multi-facility operator to close one or more nursing facilities, the total outstanding debt at the time of closure, including the amount of any unpaid mortgage debt and any deficiency in working capital, must be allocated to remaining nursing facilities located within that multi-facility operator's system in proportion to the total remaining nursing facility and assisted living beds licensed to each remaining facility.  The allocated share of outstanding mortgage debt assumed by each remaining nursing facility must be amortized over the remaining term of unpaid mortgage debt or such other period as may be required by the lender.  The allocated share of any working capital deficiency incurred by the remaining nursing facilities must be amortized over a one-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2053, sub-§6, ¶A,</w:t>
      </w:r>
      <w:r>
        <w:rPr/>
        <w:t xml:space="preserve"> as amended by PL 1995, c. 17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n the case of a participating health care facility or a participating community health or social service facility, the acquisition, construction, improvement, reconstruction or equipping of, or construction of an addition or additions to, a structure designed for use as a health care facility, community health or social service facility, congregate housing facility, laboratory, laundry, nurses or interns residence or other multi-unit housing facility for staff, employees, patients or relatives of patients admitted for treatment in the health care facility, community health or social service facility, doctors office building, administration building, research facility, maintenance, storage or utility facility or other structures or facilities related to any of the foregoing or required or useful for the operation of the project, or the refinancing of existing indebtedness in connection with any of the foregoing, including parking and other facilities or structures essential or convenient for the orderly conduct of the health care facility or community health or social service facility.  "Project" also includes all real and personal property, lands, improvements, driveways, roads, approaches, pedestrian access roads, rights-of-way, utilities, easements and other interests in land, parking lots, machinery and equipment, and all other appurtenances and facilities either on, above or under the ground that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used or usable in connection with the structures mentioned in this paragraph, and includes landscaping, site preparation, furniture, machinery and equipment and other similar items necessary or convenient for the operation of a particular facility or structure in the manner for which its use is intended, but does not include such items as food, fuel, supplies or other items that are customarily considered as a current operating charge.  </w:t>
      </w:r>
      <w:r>
        <w:rPr>
          <w:u w:val="single"/>
        </w:rPr>
        <w:t>"Project" also includes the payment of any purchase price in the amount certified by the department to the authority pursuant to section 1813-A.</w:t>
      </w:r>
      <w:r>
        <w:rPr/>
        <w:t xml:space="preserve">  In the case of a hospital, as defined in subsection 4, paragraph B, a community health center or a community health  or social service facility, "project" does not include any facilities, structures or appurtenances, the use of which is not directly related to the provision of patient care by its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2061, sub-§2,</w:t>
      </w:r>
      <w:r>
        <w:rPr/>
        <w:t xml:space="preserve"> as amended by PL 1993, c. 390,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w:t>
      </w:r>
      <w:r>
        <w:rPr/>
        <w:t xml:space="preserve">  Each project for a health care facility has been reviewed and approved to the extent required by the agency of the State that serves as the Designated Planning Agency of the State or by the Department of Human Services in accordance with the provisions of </w:t>
      </w:r>
      <w:r>
        <w:rPr>
          <w:u w:val="single"/>
        </w:rPr>
        <w:t>either</w:t>
      </w:r>
      <w:r>
        <w:rPr/>
        <w:t xml:space="preserve"> the Maine Certificate of Need Act of 1978, as amended, or </w:t>
      </w:r>
      <w:r>
        <w:rPr>
          <w:u w:val="single"/>
        </w:rPr>
        <w:t>section 1813-A or</w:t>
      </w:r>
      <w:r>
        <w:rPr/>
        <w:t>, in the case of a project for a hospital, has been reviewed and approved by the Maine Health Care Finance Commission to the extent required by chapter 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2147, sub-§10,</w:t>
      </w:r>
      <w:r>
        <w:rPr/>
        <w:t xml:space="preserve"> as amended by PL 1987, c. 48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Facilities licensed pursuant to chapter 405.</w:t>
      </w:r>
      <w:r>
        <w:rPr/>
        <w:t xml:space="preserve"> Hospitals, intermediate care facilities, skilled nursing facilities or other facilities licensed pursuant to chapter 405 when the services are provided to clients residing in those facilities, or to 6 or fewer clients at any one time in their homes under a plan of care </w:t>
      </w:r>
      <w:r>
        <w:rPr>
          <w:strike/>
        </w:rPr>
        <w:t>approved by the department or its designee when it is</w:t>
      </w:r>
      <w:r>
        <w:rPr/>
        <w:t xml:space="preserve"> </w:t>
      </w:r>
      <w:r>
        <w:rPr>
          <w:u w:val="single"/>
        </w:rPr>
        <w:t>and it has been</w:t>
      </w:r>
      <w:r>
        <w:rPr/>
        <w:t xml:space="preserve"> documented in the patient's record that the licensed home health care agency or agencies serving the patient's area</w:t>
      </w:r>
      <w:r>
        <w:rPr>
          <w:strike/>
        </w:rPr>
        <w:t>:</w:t>
      </w:r>
      <w:r>
        <w:rPr/>
        <w:t xml:space="preserve"> </w:t>
      </w:r>
      <w:r>
        <w:rPr>
          <w:u w:val="single"/>
        </w:rPr>
        <w:t>have been no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Have indicated that they are unable to provide those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gree that the plan of care is an acceptabl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lan of care must meet standards for staff qualifications and supervision consistent with the standards required of licen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ome health care providers</w:t>
      </w:r>
      <w:r>
        <w:rPr>
          <w:u w:val="single"/>
        </w:rPr>
        <w:t>.  Patient records must be maintained in a manner consistent with standards required of licensed home health care provid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2149,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 to reduce funds prohibited.</w:t>
      </w:r>
      <w:r>
        <w:rPr>
          <w:u w:val="single"/>
        </w:rPr>
        <w:t xml:space="preserve">  The department is prohibited from adopting rules to reduce the amount of funds allocated from the Medicaid program to home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3174-I, sub-§1, ¶E-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If the department, in implementing periodic reassessments of residents under this section, imposes on nursing facilities the obligation to request reassessment of a resident on a due date set by the department, penalties for failure or delay in meeting that obligation must be limited in accordance with this paragraph.  The department may not impose penalties for failure or delay in requesting reassessments that exceed 10% of the reimbursement that would otherwise be paid for the services rendered to the resident for whom a reassessment is overdue during the period between the due date set by the department and the date on which the reassessment request is made.  If, upon reassessment, the resident is determined no longer medically eligible under the standards duly adopted in the department's rules, then the reimbursement otherwise payable by the department for the services provided after the reassessment due date may be reduced to the rate provided in the department's rules for days awaiting placement to a residential care facility.  When a resident is determined medically eligible upon reassessment, the resident is presumed to have been medically eligible during the period between the due date for the reassessment and the date on which the reassessment was actually conducted, unless the department establishes by clear and convincing evidence that the nursing facility intentionally deferred its request for reassessment of the resident for the purpose of avoiding a determination of medical in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7902-A, sub-§4,</w:t>
      </w:r>
      <w:r>
        <w:rPr/>
        <w:t xml:space="preserve"> as enacted by PL 1995, c. 670, Pt. A, §8 and affected by Pt. D,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idential care rules.</w:t>
      </w:r>
      <w:r>
        <w:rPr/>
        <w:t xml:space="preserve">  The commissioner shall adopt rules for the various levels of residential care facilities.  In addition to the subject matter of the rules listed in subsection 2, the rules must include criteria for placement of residents who are 17 years of age or older and under 18 years of age </w:t>
      </w:r>
      <w:r>
        <w:rPr>
          <w:u w:val="single"/>
        </w:rPr>
        <w:t>and must provide for the calculation of the maximum amount of reimbursable routine costs based on data from the year 1997</w:t>
      </w:r>
      <w:r>
        <w:rPr/>
        <w:t xml:space="preserve">.  </w:t>
      </w:r>
      <w:r>
        <w:rPr>
          <w:u w:val="single"/>
        </w:rPr>
        <w:t xml:space="preserve">In establish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maximum amount of reimbursement for the cost categories for residential care facilities, the department shall establish the maximum amount of reimbursable costs for facilities with 30 or more beds and for facilities with fewer than 30 b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2.  22 MRSA §7902-B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02-B.  Approval of staff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pprove residential care facilities' requests for additional staffing in a manner consistent with the department's approval of such requests prior to June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3.  Commission to Study Job Training and Career Advancement for Long-term Care Health Professionals an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established; purpose.</w:t>
      </w:r>
      <w:r>
        <w:rPr/>
        <w:t xml:space="preserve">  The Commission to Study Job Training and Career Advancement for Long-term Care Health Professionals and Personnel, referred to in this section as the "commission," is established for the purpose of reviewing the training requirements, job responsibilities, overlap of job responsibilities, career advancement opportunities and pay scales among the various categories of health care worker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ersonal care attend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ertified medication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ome health a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NA medical technici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ental health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 of commission.</w:t>
      </w:r>
      <w:r>
        <w:rPr/>
        <w:t xml:space="preserve">  The members of the commission ar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person who serves as chai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representing the Department of Human Services, Bureau of Elder and Adult Services, to b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the Department of Human Services, Bureau of Medical Services, to b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One member representing the Maine Health Care Association, to b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ember representing the Maine Hospital Association, to b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ember representing the State Board of Nursing, to b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representing the Department of Education, to be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ne member representing the Department of Mental Health, Mental Retardation and Substance Abuse Services, to b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mission meetings.</w:t>
      </w:r>
      <w:r>
        <w:rPr/>
        <w:t xml:space="preserve">  The commission is authorized to conduct up to 5 meetings, the first of which must be called by the chair no later than Novem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 to Legislature.</w:t>
      </w:r>
      <w:r>
        <w:rPr/>
        <w:t xml:space="preserve">  The commission shall report its findings and recommendations to the joint standing committee of the Legislature having jurisdiction over health and human services matters on or before January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To provide funds for additional respite and homemaker services to individuals awaiting placement for these serv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ng Term Care -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To provide funds for additional home-based care </w:t>
      </w:r>
      <w:r>
        <w:br w:type="page"/>
      </w:r>
    </w:p>
    <w:p>
      <w:pPr>
        <w:pStyle w:val="Normal"/>
        <w:ind w:left="1296" w:right="4752" w:hanging="0"/>
        <w:jc w:val="both"/>
        <w:rPr/>
      </w:pPr>
      <w:r>
        <w:rPr/>
        <w:t>services to individuals awaiting placement for these serv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modifications to the reimbursement system to more accurately reflect the actual cost of services in all segments of the continuum of long-term care.  The bill requires the Department of Human Services to utilize 1997 data, rather than 1993 data as is currently the standard, for calculating reimbursement rates and cost components; provides for calculation of a facility's case mix based on the facility's total population, regardless of source of payment; reclassifies certain cost components as direct costs; and directs the department to establish annually the maximum reimbursement rates by taking into account the size of the facility and by utilizing current year-end data.  It also directs the department to recognize as an allowable fixed cost the nursing facility's allocated share of debt service or outstanding debt resulting from either the sale of licensed beds by a facility or the closure of a nurs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establishes the Medicaid Automation Grant Fund for the purpose of facilitating the improved efficiency of facility operations.  The bill authorizes the department to establish criteria for approving disbursements from the fund to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the requirement that a nursing facility that participates in the Medicaid program also must participate in the Medicare program as a skilled nurs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facilities with a limited opportunity to utilize nursing facility beds for the provision of residential care services if there are no residential care beds available within 25 miles of that facility or if necessary to meet the care needs of an existing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ddresses the problem of an existing over-supply of nursing facility beds, estimated by the department to be approximately 1,200.  The department is authorized to entertain proposals from nursing facilities to sell some or all of their licensed beds back to the department.  The bill provides funding for this purpose through loans from Maine Health and Higher Educational Facilities Authority, the debt service on which w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paid by all facilities on a proportional basis.  The debt service is allocated to remaining nursing facility providers in proportion to their number of licensed b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for the allocation of the total net outstanding debt among remaining facilities within a multi-facility operator's system in proportion to the number of licensed beds owned by each remaining nurs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hospitals, intermediate care facilities, skilled nursing facilities and other facilities licensed under chapter 405 may provide home health care services to clients residing in those facilities, or at any one time, to 6 or fewer clients residing in their homes under a department-approved care plan.  In either case, the licensed home health care agencies serving the patient's area must either have indicated that they are unable to provide those services or have agreed that the plan of care is an acceptable plan.  The bill eliminates the requirement for obtaining approval of the care plan by the department or by the home health care agency; eliminates the condition that the home health care agencies in the area indicate that they are unable to provide the services in question; and adds the requirement that the facilities must notify the home health agencies of the fact that the facilities will be providing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vises the medical eligibility provisions applicable to the Medicaid program to require the department to discontinue its current practice of denying all reimbursement to a nursing facility that inadvertently misses the established deadline for asking the department to reassess a resident's eligibility. Instead, the department would be allowed to apply 2 sanctions. First, it could penalize the facility up to 10% of its regular reimbursement rate for the days between the due date for the assessment and the date the facility actually requested reassessment.  Second, the department could reduce the rate to the much lower residential care rate, if the reassessment, when performed, showed that the resident no longer required a nursing facility level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department to utilize 1997 data for calculating the maximum allowable reimbursement for facilities' routine costs.  The bill also requires that the department distinguish between facilities with 30 or more beds and those with fewer than 30 beds in establishing the maximum amount of reimbursable costs for the various cost categories established for residenti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irects the department to resume its approval of staffing requests by residential care facilities as had been the department's practice prior to June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prohibits the department from reducing the Medicaid home health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the Commission to Study Job Training and Career Advancement for Long-term Care Health Professionals and Personnel.  The commission consists of representatives of the affected agencies and health workers for the purpose of establishing a set of health practitioner job descriptions and training requirements that are simple, are logically sequential and build up into a career ladder for individuals in the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bill provides for a $1,000,000 appropriation from the General Fund to provide additional respite, homemaker and home-based care services to individuals who have been placed on the department's waiting list for thes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33(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9 (LR: 2533 item 01) Unofficial Document created 03-11-1999 - 07:5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58:00Z</dcterms:created>
  <dc:creator>billproc</dc:creator>
  <dc:description/>
  <dc:language>en-US</dc:language>
  <cp:lastModifiedBy>billproc</cp:lastModifiedBy>
  <dcterms:modified xsi:type="dcterms:W3CDTF">1999-03-11T12:58:00Z</dcterms:modified>
  <cp:revision>2</cp:revision>
  <dc:subject/>
  <dc:title>Bill Draft Document_</dc:title>
</cp:coreProperties>
</file>