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1.  10 MRSA §1903, sub-§2 </w:t>
      </w:r>
      <w:r>
        <w:rPr/>
        <w:t>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Equal opportunity to bid.</w:t>
      </w:r>
      <w:r>
        <w:rPr>
          <w:u w:val="single"/>
        </w:rPr>
        <w:t xml:space="preserve">  Distributors shall give exhibitors an equal opportunity to bid for the right to exhibit motion pictures in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motion picture distributors give motion picture exhibitors an equal opportunity to bid on the right to exhibit motion pictures in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8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6 (LR: 2589 item 01) Unofficial Document created 03-16-1999 - 08:29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29:00Z</dcterms:created>
  <dc:creator>billproc</dc:creator>
  <dc:description/>
  <dc:language>en-US</dc:language>
  <cp:lastModifiedBy>billproc</cp:lastModifiedBy>
  <dcterms:modified xsi:type="dcterms:W3CDTF">1999-03-16T13:29:00Z</dcterms:modified>
  <cp:revision>2</cp:revision>
  <dc:subject/>
  <dc:title>Bill Draft Document_</dc:title>
</cp:coreProperties>
</file>