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the first line (page 1, line 6 in L.D.) by striking out the following:  "</w:t>
      </w:r>
      <w:r>
        <w:rPr>
          <w:u w:val="single"/>
        </w:rPr>
        <w:t>5.5%</w:t>
      </w:r>
      <w:r>
        <w:rPr/>
        <w:t>" and inserting in its place the following: '</w:t>
      </w:r>
      <w:r>
        <w:rPr>
          <w:u w:val="single"/>
        </w:rPr>
        <w:t>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991,332</w:t>
        <w:tab/>
        <w:t>$3,996,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Allocates funds to authorize the distribution of the additional amounts available in the Local Government Fund as a result of the increase in the percentage of income and sales and use taxes that are set aside for state-municipal revenue sharing.'</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991,332</w:t>
        <w:tab/>
        <w:t>$3,996,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991,332)</w:t>
        <w:tab/>
        <w:t>($3,996,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991,332</w:t>
        <w:tab/>
        <w:t>3,996,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in the percentage of tax revenues set aside for state-municipal revenue sharing will decrease General Fund revenue by $2,991,332 in fiscal year 1999-00 and $3,996,306 in fiscal year 2000-01.  Allocations equal to the decreases of General Fund revenue are included to authorize the distribution of the additional dedicated revenue available for revenue sharing.  This estimate is based on the March 1999 General Fund revenue reprojection of the Maine Revenue Forecast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requires that the transfers to the Local Government Fund for revenue sharing are calculated before any transfers are made from the revenue generated by the revenue-sharing taxes.  In the event that any transfers are authorized, such as the automatic reduction of the sales and use tax rate pursuant to the Maine Revised Statutes, Title 36, section 1811, this bill will base the calculation of the "revenue-sharing" transfers on the gross amount of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ed from the revenue-sharing taxes.  However, it may not prevent a reduction of three months of "revenue-sharing" transfers in the event that the sales tax reduction is triggered at the end of fiscal year 19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proposed increase in state-municipal revenue sharing from 5.5% to 5.3%.  This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7 (LR: 0299 item 02) Unofficial Document created 05-21-1999 - 11:0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03:00Z</dcterms:created>
  <dc:creator>billproc</dc:creator>
  <dc:description/>
  <dc:language>en-US</dc:language>
  <cp:lastModifiedBy>billproc</cp:lastModifiedBy>
  <dcterms:modified xsi:type="dcterms:W3CDTF">1999-05-21T15:03:00Z</dcterms:modified>
  <cp:revision>2</cp:revision>
  <dc:subject/>
  <dc:title>Bill Draft Document_</dc:title>
</cp:coreProperties>
</file>