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  Prisoner of War - Missing in Action Recogni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annually shall issue a proclamation designating the 3rd Friday in September as Prisoner of War - Missing in Action Recognition Day in remembrance of the courage and plight of American prisoners of war and those missing in action.  The proclamation must recommend that the day be observed in an appropriat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2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6-A.  Prisoner of war - missing in action fl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isoner of war - missing in action flag must be flown in the following places until all those individuals designated as prisoners of war or missing in action are released or account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House.</w:t>
      </w:r>
      <w:r>
        <w:rPr>
          <w:u w:val="single"/>
        </w:rPr>
        <w:t xml:space="preserve">  Above the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flag pole.</w:t>
      </w:r>
      <w:r>
        <w:rPr>
          <w:u w:val="single"/>
        </w:rPr>
        <w:t xml:space="preserve">  On a municipal flag pole whenever the flag of the United States is fl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erve and National Guard facilities.</w:t>
      </w:r>
      <w:r>
        <w:rPr>
          <w:u w:val="single"/>
        </w:rPr>
        <w:t xml:space="preserve">  At each reserve and National Guar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risoner of war - missing in action flag to be flown above the State House, on a municipal flag pole whenever the flag of the United States is flown and at each reserve and National Guard facility.  It also designates the 3rd Friday in September as Prisoner of War - Missing in Action Recognition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8 (LR: 2021 item 01) Unofficial Document created 03-16-1999 - 08:2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29:00Z</dcterms:created>
  <dc:creator>billproc</dc:creator>
  <dc:description/>
  <dc:language>en-US</dc:language>
  <cp:lastModifiedBy>billproc</cp:lastModifiedBy>
  <dcterms:modified xsi:type="dcterms:W3CDTF">1999-03-16T13:29:00Z</dcterms:modified>
  <cp:revision>2</cp:revision>
  <dc:subject/>
  <dc:title>Bill Draft Document_</dc:title>
</cp:coreProperties>
</file>