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2 by striking out all of that part designated "</w:t>
      </w:r>
      <w:r>
        <w:rPr>
          <w:b/>
          <w:bCs/>
          <w:u w:val="single"/>
        </w:rPr>
        <w:t>§206-A.</w:t>
      </w:r>
      <w:r>
        <w:rPr/>
        <w:t>" (page 1, lines 16 to 29 in L.D.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'</w:t>
      </w:r>
      <w:r>
        <w:rPr>
          <w:b/>
          <w:bCs/>
          <w:u w:val="single"/>
        </w:rPr>
        <w:t>§206-A.  Prisoner of war - missing in action fla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.  Required.</w:t>
      </w:r>
      <w:r>
        <w:rPr>
          <w:u w:val="single"/>
        </w:rPr>
        <w:t xml:space="preserve">  The prisoner of war - missing in action flag must be flown in the following places until all those individuals designated as prisoners of war or missing in action are released or accounted fo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Above the State House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At each National Guard facilit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2.  Optional.</w:t>
      </w:r>
      <w:r>
        <w:rPr>
          <w:u w:val="single"/>
        </w:rPr>
        <w:t xml:space="preserve">  A municipality may display the prisoner of war - missing in action flag on a flag pole located at the main office building of the municipality whenever the flag of the United States is flown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inserting at the e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e Department of Defense, Veterans and Emergency Management will incur some minor additional costs to purchase and display the prisoner of war - missing in action flag at National Guard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facilities.  These costs can be absorbed by the Department of Defense, Veterans and Emergency Management utilizing existing budgeted resourc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Legislature will incur some minor additional costs to purchase the prisoner of war - missing in action flag and to fly that flag above the State House.  These costs can be absorbed within the Legislature's existing budgeted resourc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additional costs associated with issuing a proclamation can be absorbed by the Office of the Governor utilizing existing budgeted resources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deletes a requirement in the bill that the prisoner of war - missing in action flag be flown on all municipal flag poles and at Armed Forces reserve facilities.  It also adds language that makes the display of the prisoner of war - missing in action flag at municipal offices optional.  It adds a fiscal note to the bill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021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848 (LR: 2021 item 02) Unofficial Document created 05-05-1999 - 12:17:2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5T16:17:00Z</dcterms:created>
  <dc:creator>billproc</dc:creator>
  <dc:description/>
  <dc:language>en-US</dc:language>
  <cp:lastModifiedBy>billproc</cp:lastModifiedBy>
  <dcterms:modified xsi:type="dcterms:W3CDTF">1999-05-05T16:17:00Z</dcterms:modified>
  <cp:revision>2</cp:revision>
  <dc:subject/>
  <dc:title>Bill Draft Document_</dc:title>
</cp:coreProperties>
</file>