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410,</w:t>
      </w:r>
      <w:r>
        <w:rPr/>
        <w:t xml:space="preserve"> as repealed and replaced by PL 1987, c. 47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very willful violation of this subchapter, the state government agency or local government entity whose officer or employee committed the violation </w:t>
      </w:r>
      <w:r>
        <w:rPr>
          <w:strike/>
        </w:rPr>
        <w:t>shall be</w:t>
      </w:r>
      <w:r>
        <w:rPr/>
        <w:t xml:space="preserve"> </w:t>
      </w:r>
      <w:r>
        <w:rPr>
          <w:u w:val="single"/>
        </w:rPr>
        <w:t>is</w:t>
      </w:r>
      <w:r>
        <w:rPr/>
        <w:t xml:space="preserve"> liable for a civil violation for which a forfeiture of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n action may be brought under this section by the Attorney General or a district attorney.  Any other person may bring an action under this section if the Attorney General fails to bring an action within 30 days after receiving a written complaint alleging a violation of this subchapter.  Any forfeiture imposed in such an action is payable to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a person other than the Attorney General or a district attorney to bring an action to enforce the freedom of access laws if the Attorney General fails to bring an action within 30 days after receiving a complaint of a violation.  Any civil forfeiture recovered in the action is paid to the State, not to the person bringing the a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7 (LR: 1673 item 02) Unofficial Document created 05-07-1999 - 13:1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7:17:00Z</dcterms:created>
  <dc:creator>billproc</dc:creator>
  <dc:description/>
  <dc:language>en-US</dc:language>
  <cp:lastModifiedBy>billproc</cp:lastModifiedBy>
  <dcterms:modified xsi:type="dcterms:W3CDTF">1999-05-07T17:17:00Z</dcterms:modified>
  <cp:revision>2</cp:revision>
  <dc:subject/>
  <dc:title>Bill Draft Document_</dc:title>
</cp:coreProperties>
</file>