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scal not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cases brought against local units of government and result in additional legal expenditures by the affected local units of government.  As a result, this bill may represent a state mandate pursuant to the Constitution of Maine.  The additional local costs can not be determined at this time.  Unless General Fund appropriations are provided to fund at least 90% of the additional costs or a Mandate Preamble is amended to the bill and two-thirds of the members of each House vote to exempt this mandate from the funding requirement, the affected local units of government may not be required to implemen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violations filed in the court system.  The additional workload and administrative costs associated with the minimal number of new cases filed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fiscal note on the committee amendment to correct that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3(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7 (LR: 1673 item 04) Unofficial Document created 05-25-1999 - 12:2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6:23:00Z</dcterms:created>
  <dc:creator>billproc</dc:creator>
  <dc:description/>
  <dc:language>en-US</dc:language>
  <cp:lastModifiedBy>billproc</cp:lastModifiedBy>
  <dcterms:modified xsi:type="dcterms:W3CDTF">1999-05-25T16:23:00Z</dcterms:modified>
  <cp:revision>2</cp:revision>
  <dc:subject/>
  <dc:title>Bill Draft Document_</dc:title>
</cp:coreProperties>
</file>