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751, sub-§2, ¶¶N and O,</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  Catalytic converter on 1983 and subsequent model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Filler neck restriction on 1983 and subsequent model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751, sub-§2, ¶¶P and Q</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Fuel tank cap on 1974 and subsequent models of gasoline-powered vehic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On-board diagnostic system on 1996 and subsequent mod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751, sub-§2-A,</w:t>
      </w:r>
      <w:r>
        <w:rPr/>
        <w:t xml:space="preserve"> as enacted by PL 1997, c. 78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751, sub-§3,</w:t>
      </w:r>
      <w:r>
        <w:rPr/>
        <w:t xml:space="preserve"> as amended by PL 1997, c. 786,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pection fee.</w:t>
      </w:r>
      <w:r>
        <w:rPr>
          <w:u w:val="single"/>
        </w:rPr>
        <w:t xml:space="preserve">  The inspection fee is $9.50 for each inspection performed on pre-1996 models and $12.50 for each inspection performed on 1996 and subsequent models.  The inspection fee is payable whether the vehicle passes inspection or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1751, sub-§4,</w:t>
      </w:r>
      <w:r>
        <w:rPr/>
        <w:t xml:space="preserve"> as enacted by PL 1997, c. 786,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1756, sub-§§6 and 7,</w:t>
      </w:r>
      <w:r>
        <w:rPr/>
        <w:t xml:space="preserve"> as enacted by PL 1997, c. 786,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spection standard for fuel tank cap.</w:t>
      </w:r>
      <w:r>
        <w:rPr/>
        <w:t xml:space="preserve">  Notwithstanding the inspection standards of subsection 1, a fuel tank cap subject to the inspection required by section 1751, subsection </w:t>
      </w:r>
      <w:r>
        <w:rPr>
          <w:strike/>
        </w:rPr>
        <w:t>2-A</w:t>
      </w:r>
      <w:r>
        <w:rPr/>
        <w:t xml:space="preserve"> </w:t>
      </w:r>
      <w:r>
        <w:rPr>
          <w:u w:val="single"/>
        </w:rPr>
        <w:t>2</w:t>
      </w:r>
      <w:r>
        <w:rPr/>
        <w:t xml:space="preserve">, paragraph </w:t>
      </w:r>
      <w:r>
        <w:rPr>
          <w:strike/>
        </w:rPr>
        <w:t>B</w:t>
      </w:r>
      <w:r>
        <w:rPr/>
        <w:t xml:space="preserve"> </w:t>
      </w:r>
      <w:r>
        <w:rPr>
          <w:u w:val="single"/>
        </w:rPr>
        <w:t>P</w:t>
      </w:r>
      <w:r>
        <w:rPr/>
        <w:t xml:space="preserve"> must meet the standards in rules adopted by the Chief of the State Police. The Chief of the State Police shall adopt rules to establish procedures and standards for a fuel tank cap pressure t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spection standard for on-board diagnostic system.</w:t>
      </w:r>
      <w:r>
        <w:rPr/>
        <w:t xml:space="preserve"> Notwithstanding the inspection standards of subsection 1, an on-board diagnostic system subject to the inspection required by section 1751, subsection </w:t>
      </w:r>
      <w:r>
        <w:rPr>
          <w:strike/>
        </w:rPr>
        <w:t>2-A</w:t>
      </w:r>
      <w:r>
        <w:rPr/>
        <w:t xml:space="preserve"> </w:t>
      </w:r>
      <w:r>
        <w:rPr>
          <w:u w:val="single"/>
        </w:rPr>
        <w:t>2</w:t>
      </w:r>
      <w:r>
        <w:rPr/>
        <w:t xml:space="preserve">, paragraph </w:t>
      </w:r>
      <w:r>
        <w:rPr>
          <w:strike/>
        </w:rPr>
        <w:t>C</w:t>
      </w:r>
      <w:r>
        <w:rPr/>
        <w:t xml:space="preserve"> </w:t>
      </w:r>
      <w:r>
        <w:rPr>
          <w:u w:val="single"/>
        </w:rPr>
        <w:t>Q</w:t>
      </w:r>
      <w:r>
        <w:rPr/>
        <w:t xml:space="preserve"> must meet the standards in rules adopted by the Chief of the State Police.  The Chief of the State Police shall adopt rules that mee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ments of 40 Code of Federal Regulations, Part 85 for on-board diagnostic test procedures, standard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1762, sub-§8,</w:t>
      </w:r>
      <w:r>
        <w:rPr/>
        <w:t xml:space="preserve"> as enacted by PL 1997, c. 78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ertification of inspection mechanics.</w:t>
      </w:r>
      <w:r>
        <w:rPr/>
        <w:t xml:space="preserve">  By January 1, 2000, the Chief of the State Police shall amend the rules regarding the certification of inspection mechanics to ensure that all inspection mechanics certified to perform inspections are knowledgeable about the requirements for motor vehicle inspections under the Maine Revised Statutes, Title 29-A, section 1751, subsection 2 and section 1756, subsections 6 and 7 as amended by this Act.  Notwithstanding Title 29-A, section 1769, these rules and rules adopted pursuant to Title 29-A, section 1756, subsections 6 and 7 are routine technical rules and are not subject to review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w:t>
      </w:r>
      <w:r>
        <w:rPr/>
        <w:t xml:space="preserve">  The Department of Environmental Protection and the Department of Public Safety shall jointly evaluate the enhanced inspection program required by this Act, including the following: the status of the program, compliance with the program, enforcement of the program and air quality benefits from the program.  The Department of Environmental Protection and the Department of Public Safety shall submit a joint report to the joint standing committee of the Legislature having jurisdiction over natural resources matters by January 1, 2002 that includes the findings of the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ffective date.</w:t>
      </w:r>
      <w:r>
        <w:rPr/>
        <w:t xml:space="preserve">  Those sections of this Act that affect the Maine Revised Statutes, Title 29-A, sections 1751, 1756 and 1762 take effect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lies the provisions of the enhanced inspection, currently only required for motor vehicles registered in Cumberland County, to all motor vehicles registered in the State beginning January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4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9 (LR: 1745 item 01) Unofficial Document created 03-16-1999 - 08:3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2:00Z</dcterms:created>
  <dc:creator>billproc</dc:creator>
  <dc:description/>
  <dc:language>en-US</dc:language>
  <cp:lastModifiedBy>billproc</cp:lastModifiedBy>
  <dcterms:modified xsi:type="dcterms:W3CDTF">1999-03-16T13:32:00Z</dcterms:modified>
  <cp:revision>2</cp:revision>
  <dc:subject/>
  <dc:title>Bill Draft Document_</dc:title>
</cp:coreProperties>
</file>