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8002, sub-§1, ¶¶E and F,</w:t>
      </w:r>
      <w:r>
        <w:rPr/>
        <w:t xml:space="preserve"> as enacted by PL 1979, c. 545, §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Have the responsibility for management of particular portions of land owned by the State when management is entrusted to the bureau by statute or is transferred by mutual agreement of the bureau and other state agencie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Conduct information, education, planning and research programs designed to promote the purposes of the bureau as set forth in this Part</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8002, sub-§1, ¶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Maintain a registry of wood product buyers to track the sale of wood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574-B, sub-§§2 and 3,</w:t>
      </w:r>
      <w:r>
        <w:rPr/>
        <w:t xml:space="preserve"> as enacted by PL 1989, c. 555, §1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vidence of compliance with plan.</w:t>
      </w:r>
      <w:r>
        <w:rPr/>
        <w:t xml:space="preserve">  The landowner must comply with the plan developed under subsection 1</w:t>
      </w:r>
      <w:r>
        <w:rPr>
          <w:strike/>
        </w:rPr>
        <w:t>,</w:t>
      </w:r>
      <w:r>
        <w:rPr/>
        <w:t xml:space="preserve"> and must submit, every 10 years to the municipal assessor in a municipality or the State Tax Assessor for parcels in the unorganized territory, a statement from a licensed professional forester that the landowner is managing the parcel according to schedules in the plan required under subsection 1;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ransfer of ownership.</w:t>
      </w:r>
      <w:r>
        <w:rPr/>
        <w:t xml:space="preserve">  If the land is transferred to a new owner, a forest management and harvest plan must be prepared for the landowner and a sworn statement to that effect submitted within one year to the municipal assessor in a municipality or the State Tax Assessor for the unorganized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arcels of land subject to section 573, subsection 3, paragraph B or C, are exempt from the requirements under this section</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574-B, sub-§§4, 5 and 6</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Unprocessed wood.</w:t>
      </w:r>
      <w:r>
        <w:rPr>
          <w:u w:val="single"/>
        </w:rPr>
        <w:t xml:space="preserve">  All unprocessed wood produced from the parcel must remain within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Labor used.</w:t>
      </w:r>
      <w:r>
        <w:rPr>
          <w:u w:val="single"/>
        </w:rPr>
        <w:t xml:space="preserve">  When the unemployment rate for the county or counties in which the parcel is located is greater than 4%, labor performed in compliance with the plan may not be performed by alien work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Wood product registry.</w:t>
      </w:r>
      <w:r>
        <w:rPr>
          <w:u w:val="single"/>
        </w:rPr>
        <w:t xml:space="preserve">  The landowner must report to the Bureau of Forestry at least once each year the names and addresses of the buyers of wood products produced from the parcel, pursuant to Title 12, section 8002, subsection 1, paragraph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 registry of wood product buyers to track the sale of wood products.  The bill also eliminates the tree growth exemption for parcels if the unprocessed wood is sold to a buyer outside the United States, or if alien labor is used on the parcel in a county where unemployment exceeds 4%.</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0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61 (LR: 2605 item 01) Unofficial Document created 03-16-1999 - 08:33: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3:33:00Z</dcterms:created>
  <dc:creator>billproc</dc:creator>
  <dc:description/>
  <dc:language>en-US</dc:language>
  <cp:lastModifiedBy>billproc</cp:lastModifiedBy>
  <dcterms:modified xsi:type="dcterms:W3CDTF">1999-03-16T13:33:00Z</dcterms:modified>
  <cp:revision>2</cp:revision>
  <dc:subject/>
  <dc:title>Bill Draft Document_</dc:title>
</cp:coreProperties>
</file>