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8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5-A.  Assignment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gnment of benefits" means a written agreement between a health care provider and an insured, signed by the insured or the insured's legal guardian, that permits the health care provider to be paid directly by an insurer for benefits payable to the insured for health care services provided to the insured by the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lth care provider" has the meaning set forth in section 2204,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ured" means a person covered for health care services provided to that person under an insurance policy, health maintenance organization plan or subscriber contract or certificate of a nonprofit hospital or medical servi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surer" means any insurance company, health maintenance organization or nonprofit hospital or medical service organization authorized to issue health care policies, plans, contracts or certificat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to provider.</w:t>
      </w:r>
      <w:r>
        <w:rPr>
          <w:u w:val="single"/>
        </w:rPr>
        <w:t xml:space="preserve">  A health care provider who receives an assignment of benefits shall provide the insurer with written notice of the assignment.  Upon receiving a claim from the health care provider for health care services provided to the insured and covered by the assignment of benefits of which the insurer has received notice under this subsection, the insurer shall make payment pursuant to the claim directly to the health care provider.  The insurer shall make this payment even if the insurer has paid the insured for health care services covered by the claim if the payment to the insured was made after the insurer received notice of the assignment of benefits as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revocation of assignment.</w:t>
      </w:r>
      <w:r>
        <w:rPr>
          <w:u w:val="single"/>
        </w:rPr>
        <w:t xml:space="preserve">  An assignment of benefits may not be revoked or amended without the written permission of the health care provider to whom the benefits are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care providers to notify insurers of assignments of benefits and insurers to pay health care providers directly when they have received notice of assignments of benefits.  If after receiving notice of an assignment of benefits an insurer pays an insured's claim, the insurer must still pay the related claim of the health care provider.  An assignment of benefits can not be revoked or amended without the written permission of the health care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2 (LR: 2271 item 01) Unofficial Document created 03-16-1999 - 08:3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3:00Z</dcterms:created>
  <dc:creator>billproc</dc:creator>
  <dc:description/>
  <dc:language>en-US</dc:language>
  <cp:lastModifiedBy>billproc</cp:lastModifiedBy>
  <dcterms:modified xsi:type="dcterms:W3CDTF">1999-03-16T13:33:00Z</dcterms:modified>
  <cp:revision>2</cp:revision>
  <dc:subject/>
  <dc:title>Bill Draft Document_</dc:title>
</cp:coreProperties>
</file>