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36 and 63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6.  Deduction from wages for use as contribution or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deductions.</w:t>
      </w:r>
      <w:r>
        <w:rPr>
          <w:u w:val="single"/>
        </w:rPr>
        <w:t xml:space="preserve">  An employer or other person responsible for the disbursement of funds in payment of wages may not deduct any funds from an employee's wages that the employer or other person knows or has reason to know will be used in whole or in part as a contribution or expenditure, as defined in Title 21-A, section 1012, unless the employee has requested the deduction in writing on the form described in subsection 2 within the previous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ation form.</w:t>
      </w:r>
      <w:r>
        <w:rPr>
          <w:u w:val="single"/>
        </w:rPr>
        <w:t xml:space="preserve">  The request for deduction required in subsection 1 must be made on an authorization form prescribed by the Commissioner of Labor.  At a minimum, the form must contain the name of the employee, the name of the employer, the total annual amount that may be withheld for a contribution or expenditure and the employee's signature.  The form's title must read, in at least 24-point bold type, "Request for Political Payroll Deductions."  The form must also state in at least 14-point bold type the following words immediately above the signatur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igning this form authorizes your employer to make a deduction from your paycheck that is intended to be used as a political contribution or expenditure.  You are not obligated to authorize this deduction.  Your signature below is completely voluntary and can not in any way affect you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cordkeeping. </w:t>
      </w:r>
      <w:r>
        <w:rPr>
          <w:u w:val="single"/>
        </w:rPr>
        <w:t>The employer shall maintain records including a copy of each employee's request, the amounts and dates funds were actually withheld, the amounts and dates funds were transferred to an entity for use as a contribution or expenditure and the entity to which the funds were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 xml:space="preserve">Waiver prohibited.  </w:t>
      </w:r>
      <w:r>
        <w:rPr>
          <w:u w:val="single"/>
        </w:rPr>
        <w:t>The requirements of this section may not be waived by an employee and waiver of these requirements may not be made a condition of employment or continue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7.  Use of union dues for contributions o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ed uses.  </w:t>
      </w:r>
      <w:r>
        <w:rPr>
          <w:u w:val="single"/>
        </w:rPr>
        <w:t xml:space="preserve">A labor organization may not use any portion of dues or fees paid to it by members of the labor organization or by other individuals to make contributions or expenditures, as defined in Title 21-A, section 1012, unless the use is authorized by the member or other individual by writt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horization received within the previous 12 months, a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uthorization form.  </w:t>
      </w:r>
      <w:r>
        <w:rPr>
          <w:u w:val="single"/>
        </w:rPr>
        <w:t>The authorization required in subsection 1 must be provided on an authorization form prescribed by the Commissioner of Labor.  At a minimum, the form must contain the name of the individual granting the authorization, the labor organization to which the authorization is granted, the total annual amount of dues, agency shop fees or other fees that may be used to make contributions or expenditures and the signature of the individual granting the authorization.  The form's title must read, in at least 24-point bold type, "Authorization for Political Use of Fees" and must also state, in at least 14-point bold type, the following words immediately above the signatur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igning this form authorizes a portion of your dues or fees to be used for making political contributions or expenditures.  You are not obligated to sign this authorization.  Your signature below is completely voluntary and can not in any way affect you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cordkeeping.  </w:t>
      </w:r>
      <w:r>
        <w:rPr>
          <w:u w:val="single"/>
        </w:rPr>
        <w:t>A labor organization that uses any portion of dues, agency shop fees or other fees to make contributions or expenditures shall maintain records that include a copy of the authorization form obtained under subsection 2, the amounts and dates that funds were withheld, the amounts and dates that funds were used or transferred for use as a contribution or expenditure and the contribution or expenditure that was made or the name of the entity to which the funds were transferred to be used as a contribution or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Nonauthorization.  </w:t>
      </w:r>
      <w:r>
        <w:rPr>
          <w:u w:val="single"/>
        </w:rPr>
        <w:t>A labor organization may not raise the dues or fees of a person who does not authorize political use of the fees or dues in lieu of the authorization.  If the labor organization's dues or fees include an amount for contributions or expenditures, the dues or fees must be reduced by that amount for an individual who does not authorize political use of the dues o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aiver prohibited.  </w:t>
      </w:r>
      <w:r>
        <w:rPr>
          <w:u w:val="single"/>
        </w:rPr>
        <w:t>The requirements of this section may not be waived by an individual, and waiver of the requirements may not be made a condition of employment or continue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 employer from withholding wages to be used for political purposes and prohibits a labor organization from using dues or fees for political purposes unless the withholding and use are authorized by the employ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4 (LR: 1895 item 01) Unofficial Document created 03-16-1999 - 08:3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4:00Z</dcterms:created>
  <dc:creator>billproc</dc:creator>
  <dc:description/>
  <dc:language>en-US</dc:language>
  <cp:lastModifiedBy>billproc</cp:lastModifiedBy>
  <dcterms:modified xsi:type="dcterms:W3CDTF">1999-03-16T13:34:00Z</dcterms:modified>
  <cp:revision>2</cp:revision>
  <dc:subject/>
  <dc:title>Bill Draft Document_</dc:title>
</cp:coreProperties>
</file>