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800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04.  Tree growth tax au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eriodic, random audits.</w:t>
      </w:r>
      <w:r>
        <w:rPr>
          <w:u w:val="single"/>
        </w:rPr>
        <w:t xml:space="preserve">  The Maine Forest Service shall perform periodic, random audits of cutting operations to determine the extent of compliance with management plans prepared under Title 36, section 57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ent of audits.</w:t>
      </w:r>
      <w:r>
        <w:rPr>
          <w:u w:val="single"/>
        </w:rPr>
        <w:t xml:space="preserve">  The audits must examine, by region and landowner ty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itial and post-harvest timber ty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harvest and post-harvest stoc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nd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sidual damage to trees, regeneration and soi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generation quality, if quality is low or no overstory stoc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orts.</w:t>
      </w:r>
      <w:r>
        <w:rPr>
          <w:u w:val="single"/>
        </w:rPr>
        <w:t xml:space="preserve">  The Maine Forest Service shall make regular, periodic reports to the State Tax Assessor concerning the results of the audits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73, sub-§3-A,</w:t>
      </w:r>
      <w:r>
        <w:rPr/>
        <w:t xml:space="preserve"> as amended by PL 1995, c. 23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Forest management and harvest plan.</w:t>
      </w:r>
      <w:r>
        <w:rPr/>
        <w:t xml:space="preserve">  "Forest management and harvest plan" means a written document that outlines activities to regenerate, improve and harvest a standing crop of timber </w:t>
      </w:r>
      <w:r>
        <w:rPr>
          <w:u w:val="single"/>
        </w:rPr>
        <w:t>and that meets the requirements of section 574-C</w:t>
      </w:r>
      <w:r>
        <w:rPr/>
        <w:t xml:space="preserve">.  </w:t>
      </w:r>
      <w:r>
        <w:rPr>
          <w:strike/>
        </w:rPr>
        <w:t>The plan must include the location of water bodies and wildlife habitat identified by the Department of Inland Fisheries and Wildlife.  A plan may include, but is not limited to, schedules and recommendations for timber stand improvement, harvesting plans and recommendations for regeneration activities.  The plan must be prepared by a licensed professional forester or a landowner and be reviewed and certified by a licensed professional forester as consistent with this subsection and with sound silvicultural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7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74-C.  Forest management and harves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rest management and harvest plan must meet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ater bodies and wildlife habitat.</w:t>
      </w:r>
      <w:r>
        <w:rPr>
          <w:u w:val="single"/>
        </w:rPr>
        <w:t xml:space="preserve">  The plan must include the location of water bodies and wildlife habitat identified by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intenance or improvement, harvesting and regeneration.</w:t>
      </w:r>
      <w:r>
        <w:rPr>
          <w:u w:val="single"/>
        </w:rPr>
        <w:t xml:space="preserve"> The plan must include schedules and recommendation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mber stand maintenance or improvement.  The plan must include measures that ensure maintenance or improvement in the quality of species and trees so that the value of the future stand does not diminish and the tax value does not dec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stained yield.  For an owner of more than 1,000 acres, the plan must ensure that the volume cut in a land management unit is less than growth.  Growth rates are based on either the county rates used in determining tree growth tax or on the owner's own records.  The Commissioner of Conservation shall adopt rules to establish the size range of a land management unit and the time period under which growth and cut are to be compa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harvest plan.  The plan must demonst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ow the owner will leave adequate stocking for a productive stand, allowing understocking or clear-cutting only if there are no viable management options for the overs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ow the owner will maintain or improve the quality of trees and species so that the value of the future stand does not diminish and the tax value does not decl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ow the owner will minimize damage of soil, residual trees and regeneration during log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Commissioner of Conservation shall adopt rules to define adequate stocking, to establish when understocking and clear-cutting may be allowed, to establish guidelines for standards and time periods for maintaining and improving the quality of trees and species and to determine how much damage to soil, residual trees and regeneration is unacceptable during logg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generation activities.  If the understory is understocked or clear-cut, the plan must ensure that the stand has adequate vegetative cover to minimize nutrient leaching within a year and that the stand is adequately stocked with acceptable trees of commercial species within 5 years of the c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under this subsection are major substantive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3.  Chemical pesticide use.</w:t>
      </w:r>
      <w:r>
        <w:rPr>
          <w:u w:val="single"/>
        </w:rPr>
        <w:t xml:space="preserve">  The plan must avoid activities that create an increased likelihood of severe insect, disease or brush problems.  The plan must include a presumption against chemical pesticide use pursuant to Title 22, section 1471-X, which establishes a policy to minimize reliance on pestic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orest management concerns.</w:t>
      </w:r>
      <w:r>
        <w:rPr>
          <w:u w:val="single"/>
        </w:rPr>
        <w:t xml:space="preserve">  The plan must be consistent with other minimum management standards, benchmarks or best management practices established by a state-authorized board, committee, council or agency concerning roads, trails, deer yards, riparian zones, yards or other forest management conce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ertified.</w:t>
      </w:r>
      <w:r>
        <w:rPr>
          <w:u w:val="single"/>
        </w:rPr>
        <w:t xml:space="preserve">  The plan must be prepared by a licensed professional or a landowner and be reviewed and certified by a licensed professional forester as consistent with this section and with sound silvicultural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ubdivision.</w:t>
      </w:r>
      <w:r>
        <w:rPr>
          <w:u w:val="single"/>
        </w:rPr>
        <w:t xml:space="preserve">  If any land to which a forest management and harvest plan applies is subdivided, a new plan that meets the requirements of this section must be created for the separate parcels within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classification.</w:t>
      </w:r>
      <w:r>
        <w:rPr>
          <w:u w:val="single"/>
        </w:rPr>
        <w:t xml:space="preserve">  The tax assessor shall consider all forest harvesting that does not meet the basic silvicultural requirements as determined by the Maine Forest Service under Title 12, section 8004 to be inconsistent with long-term forest management and the intent of this chapter and shall follow the procedures under section 581 to withdraw the parcel or portion of the parcel from tree growth classification and assess penalties. Land withdrawn from the program due to noncompliance will not qualify for reentry into the program for at le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specific criteria for forest management plans that are necessary to qualify for tree growth classification under the Maine Tree Growth Tax Law.  These criteria are consistent with the purpose of the Maine Tree Growth Tax Law of taxing all forest lands according to thei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ductivity and thereby encouraging their operation on a sustained-yield basis.  This bill requires the Maine Forest Service to conduct periodic, random audits to determine compliance with the plans and to report the results to the State Tax Assessor. Noncompliance will result in withdrawal of the land from tree growth classification and associated penal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06(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6 (LR: 2606 item 01) Unofficial Document created 03-16-1999 - 08:35: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35:00Z</dcterms:created>
  <dc:creator>billproc</dc:creator>
  <dc:description/>
  <dc:language>en-US</dc:language>
  <cp:lastModifiedBy>billproc</cp:lastModifiedBy>
  <dcterms:modified xsi:type="dcterms:W3CDTF">1999-03-16T13:35:00Z</dcterms:modified>
  <cp:revision>2</cp:revision>
  <dc:subject/>
  <dc:title>Bill Draft Document_</dc:title>
</cp:coreProperties>
</file>