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6407.</w:t>
      </w:r>
      <w:r>
        <w:rPr/>
        <w:t>" in subsection 2 in the 2nd line (page 8, line 25 in L.D.) by inserting after the following:  "</w:t>
      </w:r>
      <w:r>
        <w:rPr>
          <w:u w:val="single"/>
        </w:rPr>
        <w:t>State.</w:t>
      </w:r>
      <w:r>
        <w:rPr/>
        <w:t>" the following:  '</w:t>
      </w:r>
      <w:r>
        <w:rPr>
          <w:u w:val="single"/>
        </w:rPr>
        <w:t>The deed to land acquired pursuant to this chapter must specify that the property be used for timber management and harves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those parts designated "</w:t>
      </w:r>
      <w:r>
        <w:rPr>
          <w:b/>
          <w:bCs/>
          <w:u w:val="single"/>
        </w:rPr>
        <w:t>§6410.</w:t>
      </w:r>
      <w:r>
        <w:rPr/>
        <w:t>" and "</w:t>
      </w:r>
      <w:r>
        <w:rPr>
          <w:b/>
          <w:bCs/>
          <w:u w:val="single"/>
        </w:rPr>
        <w:t>§64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Maine Woods Board that would be authorized to issue up to $200,000,000 in securities at any one time.  Revenue to service the debt, as well as any associated costs, would come from the board's entering into lease, rent or other arrangements with an agency of state, county or local government for real or personal property it owns or manages. Whether such arrangements will generate sufficient revenue to support the issuance of revenue bonds or other securiti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uthorizing the issuance of securities by the Maine Woods Board for projects, as defined in the bill, does not specifically extend the moral obligation of the State.  Whether the board's securities increase the exposure of the General Fund to future debt service appropriation requirements in the event of significant default activity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Municipal Bond Bank will absorb certain administrative costs related to the Board and will get reimbursed for other costs as part of subsequent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ounts of annual dedicated revenue that will be collected by the board and the yearly expenditures of the boar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nservation, the Department of the Attorney General, the Department of Inland Fisheries and Wildlife and the Treasurer of State will incur some minor additional costs to serve as members of the Maine Woods Board.  These costs can be absorbed within th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eed for all lands acquired under the Maine Woods Act to contain a clause specifying that the land be used for timber harvesting and management.  It also strikes out the provisions in the bill regarding eminent domai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8 (LR: 1834 item 02) Unofficial Document created 05-14-1999 - 12:29: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6:29:00Z</dcterms:created>
  <dc:creator>billproc</dc:creator>
  <dc:description/>
  <dc:language>en-US</dc:language>
  <cp:lastModifiedBy>billproc</cp:lastModifiedBy>
  <dcterms:modified xsi:type="dcterms:W3CDTF">1999-05-14T16:29:00Z</dcterms:modified>
  <cp:revision>2</cp:revision>
  <dc:subject/>
  <dc:title>Bill Draft Document_</dc:title>
</cp:coreProperties>
</file>