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c. 13, sub-c. V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ERGENCY MANAGEMENT PREPAREDNESS AND ASSISTANC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  Emergency Management Preparedness and Assistanc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re is established the Emergency Management Preparedness and Assistance Trust Fund, referred to in this subchapter as the "fund," to be administered by the Maine Emergency Management Agency, referred to in this subchapter as the "agency."  The fund contains the proceeds of the surcharge deposited under subsection 2 and other funds received by the agency for the purpose of disaster preparedness and education, coordination, assistance and m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charge.</w:t>
      </w:r>
      <w:r>
        <w:rPr>
          <w:u w:val="single"/>
        </w:rPr>
        <w:t xml:space="preserve">  An annual surcharge is imposed on insurance policies issued or renewed on or after Nov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rcharge of $2 is imposed on each homeowner's, mobile homeowner's, tenant homeowner's and condominium unit insurance policy and an annual $4 surcharge is imposed on every commercial fire, commercial multiple peril and business owner's property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rcharge must be paid by the policy holder to the insurer.  The insurer shall collect the surcharge and remit it to the Treasurer of State, who shall deposit all amounts receiv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rcharge is not part of the premium of the insurer. Nonpayment of the surcharge by the insured is a valid reason for cancellation of th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Use of fund.</w:t>
      </w:r>
      <w:r>
        <w:rPr>
          <w:u w:val="single"/>
        </w:rPr>
        <w:t xml:space="preserve">  The fund is used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percent of the amount received from the annual allocation to the fund must be used to implement and administer state and local emergency management program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ining and education programs that promote public education on disaster preparedness and reco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hancing statewide coordination of relief efforts of public and private sector organizations and improving the training and operational capabilities of agencies assigned lead or support responsibilities in the state comprehensive emergency management plan, including funds sufficient to fund a dedicated, full-time emergency preparedness officer in each county or as direct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 percent of the amount received from the annual allocation may be used to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relief and assistance to state agencies, local governmental units, regional agencies, authorities and nonprofit organizations in the form of grants resulting from a disaster not federally decla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te relief and assistance to businesses and individuals and to fund loans for uninsured loss resulting from a disaster not federally decl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enty percent of the amount received from the annual allocation to the fund may be utilized for grants and loans to local governmental units, regional agencies, authorities and special districts for projects planned to mitigate the effects of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jects include, but are not limited to, the promotion of public education and awareness of disaster mitigation; improved land use planning; retrofitting of structures, particularly critical facilities; and the development or revision of building codes that incorporate the latest available information about risk reduction from natur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gency, in cooperation with county emergency preparedness officers, may adopt rules to alter the distribution formula under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of Maine Emergency Management Agency may alter the distribution formula without adopting rules to meet matching requirements imposed as a condition for receiving federal assistance or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gency shall adopt rules to establish criteria and procedures for the administration of the fund.  Rules adopted pursuant to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Emergency Management Preparedness and Assistance Trust Fund to be administered by the Maine Emergency Management Agency to provide disaster assistance to local governmental units and others to match federal disaster assistance funds, to provide disaster assistance to local governments when federal funds are not available and to further the support of the state disaster assistance cap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9 (LR: 1855 item 01) Unofficial Document created 03-16-1999 - 08:4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3:00Z</dcterms:created>
  <dc:creator>billproc</dc:creator>
  <dc:description/>
  <dc:language>en-US</dc:language>
  <cp:lastModifiedBy>billproc</cp:lastModifiedBy>
  <dcterms:modified xsi:type="dcterms:W3CDTF">1999-03-16T13:43:00Z</dcterms:modified>
  <cp:revision>2</cp:revision>
  <dc:subject/>
  <dc:title>Bill Draft Document_</dc:title>
</cp:coreProperties>
</file>