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 of Eastport provides valuable economic benefits to all the people of Washington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7, c. 14, §1, 2nd ¶</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7, c. 14, §1, 3rd ¶,</w:t>
      </w:r>
      <w:r>
        <w:rPr/>
        <w:t xml:space="preserve"> as amended by P&amp;SL 1993, c. 8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oard of directors is established to exercise the power and duties of the authority.  The board consists of the following 13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e city manager of Eastport, who serves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The president of the Eastport City Council, who serves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A representative appoint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Four members who are residents of the City of Eastport. The members must be elected by a majority of the legal voters at an election, for terms of 4 years, in the same manner and at the same time as Eastport city councilors.  The term for a member elected under this paragraph begins January 1st and that member serves until a successor is duly elected and qual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5.  Six members, consisting of 2 members from each of the 3 Washington County commissioner districts established under the Maine Revised Statutes, Title 30-A, section 66, subsection 15. The county commissioners of each district must initially appoint 2 members by majority vote within 30 days of the effective date of this paragraph.  These members serve until December 31, 2000. The members must be elected at the next general election, to be held November 2000.  At that election, members from the 3 county commissioner districts must be elected by a majority of the legal voters of those districts voting at that election.  The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held in the same manner as an election for Washington County commissioners.  The elected members serve for 3-year terms. The term for an elected member begins January 1st and that member serves until a successor is duly elected and qualified.  A member under this paragraph may not be elected to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77, c. 14, §1, 4th ¶,</w:t>
      </w:r>
      <w:r>
        <w:rPr/>
        <w:t xml:space="preserve"> as amended by P&amp;SL 1993, c. 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Vacancies of elected directors that may occur by death, resignation or otherwise are filled by appointment of the </w:t>
      </w:r>
      <w:r>
        <w:rPr>
          <w:strike/>
        </w:rPr>
        <w:t>city council</w:t>
      </w:r>
      <w:r>
        <w:rPr/>
        <w:t xml:space="preserve"> </w:t>
      </w:r>
      <w:r>
        <w:rPr>
          <w:u w:val="single"/>
        </w:rPr>
        <w:t>appointing authority for that director</w:t>
      </w:r>
      <w:r>
        <w:rPr/>
        <w:t>, until a successor is elected at the next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77, c. 14, §3, first paragraph, 3rd sentence from the end</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nds and notes </w:t>
      </w:r>
      <w:r>
        <w:rPr>
          <w:strike/>
        </w:rPr>
        <w:t>shall be</w:t>
      </w:r>
      <w:r>
        <w:rPr/>
        <w:t xml:space="preserve"> </w:t>
      </w:r>
      <w:r>
        <w:rPr>
          <w:u w:val="single"/>
        </w:rPr>
        <w:t>are</w:t>
      </w:r>
      <w:r>
        <w:rPr/>
        <w:t xml:space="preserve"> legal obligations of the authority</w:t>
      </w:r>
      <w:r>
        <w:rPr>
          <w:u w:val="single"/>
        </w:rPr>
        <w:t>,</w:t>
      </w:r>
      <w:r>
        <w:rPr/>
        <w:t xml:space="preserve"> which is hereby declared to be a quasi-municipal corporation within the meaning of the </w:t>
      </w:r>
      <w:r>
        <w:rPr>
          <w:u w:val="single"/>
        </w:rPr>
        <w:t>Maine</w:t>
      </w:r>
      <w:r>
        <w:rPr/>
        <w:t xml:space="preserve"> Revised Statutes, Title </w:t>
      </w:r>
      <w:r>
        <w:rPr>
          <w:strike/>
        </w:rPr>
        <w:t>30</w:t>
      </w:r>
      <w:r>
        <w:rPr/>
        <w:t xml:space="preserve"> </w:t>
      </w:r>
      <w:r>
        <w:rPr>
          <w:u w:val="single"/>
        </w:rPr>
        <w:t>30-A</w:t>
      </w:r>
      <w:r>
        <w:rPr/>
        <w:t xml:space="preserve">, section </w:t>
      </w:r>
      <w:r>
        <w:rPr>
          <w:strike/>
        </w:rPr>
        <w:t>5053</w:t>
      </w:r>
      <w:r>
        <w:rPr/>
        <w:t xml:space="preserve"> </w:t>
      </w:r>
      <w:r>
        <w:rPr>
          <w:u w:val="single"/>
        </w:rPr>
        <w:t>5701</w:t>
      </w:r>
      <w:r>
        <w:rPr/>
        <w:t>, and all the provisions of the section shall be applicable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77, c. 14, §3, first paragraph</w:t>
      </w:r>
      <w:r>
        <w:rPr/>
        <w:t xml:space="preserve"> is amended by adding after the 3rd sentence from the end a new sentenc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e debt liability of the Eastport Port Authority, on and after January 1, 2000 the quasi-municipal corporation includes all the personal property of the residents and the real estate within the boundaries of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mergency clause; referendum; effective date.</w:t>
      </w:r>
      <w:r>
        <w:rPr/>
        <w:t xml:space="preserve">  In view of the emergency cited in the preamble, this Act takes effect when approved only for the purpose of permitting its submission to the legal voters within Washington County as an election called for that purpose and held by December 31, 1999.  The election must be called by the municipal officers of the respective towns within Washington County and must be held at the regular voting places. The election must be called, advertised and conducted according to the law relating to municipal elections.  The registrars shall make a complete list of all the eligible voters of the proposed authority as described in this Act.  The list prepared by the registrars governs the eligibility of a voter.  For the purposes of registration of voters, the registrars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 you favor amending the Eastport Port Authority charter to include 6 representatives from Washington County and to expand the liability for new bonds issued by the authority from all property within the boundaries of the City of Eastport to all property within the boundaries of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and due certificates of the results filed by the clerk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jority of the legal voters of the City of Eastport voting at the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ajority of the legal voters in Washington County, not including votes cast in the City of Eastport,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membership of the Eastport Port Authority to include 6 members from Washington County.  It also expands the liability for new bonds issued by the authority from all property within the boundaries of the City of Eastport to all property within the boundaries of Washington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0 (LR: 2358 item 01) Unofficial Document created 03-16-1999 - 08:4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4:00Z</dcterms:created>
  <dc:creator>billproc</dc:creator>
  <dc:description/>
  <dc:language>en-US</dc:language>
  <cp:lastModifiedBy>billproc</cp:lastModifiedBy>
  <dcterms:modified xsi:type="dcterms:W3CDTF">1999-03-16T13:44:00Z</dcterms:modified>
  <cp:revision>2</cp:revision>
  <dc:subject/>
  <dc:title>Bill Draft Document_</dc:title>
</cp:coreProperties>
</file>