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205,</w:t>
      </w:r>
      <w:r>
        <w:rPr/>
        <w:t xml:space="preserve"> as amended by PL 1997, c. 27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05. Commencement of probation revocation proceedings by ar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If a probation officer has probable cause to believe that a person on probation has violated a condition of that person's probation, that officer may arrest the person or </w:t>
      </w:r>
      <w:r>
        <w:rPr>
          <w:strike/>
        </w:rPr>
        <w:t>deliver a summons to that person ordering that person to appear for a court hearing on</w:t>
      </w:r>
      <w:r>
        <w:rPr/>
        <w:t xml:space="preserve"> </w:t>
      </w:r>
      <w:r>
        <w:rPr>
          <w:u w:val="single"/>
        </w:rPr>
        <w:t>cause the person to be arrested for</w:t>
      </w:r>
      <w:r>
        <w:rPr/>
        <w:t xml:space="preserve"> the alleged violation.  If the probation officer can not, with due diligence, locate the person </w:t>
      </w:r>
      <w:r>
        <w:rPr>
          <w:strike/>
        </w:rPr>
        <w:t>in order to arrest the person or serve a summons on that person</w:t>
      </w:r>
      <w:r>
        <w:rPr/>
        <w:t xml:space="preserve">, </w:t>
      </w:r>
      <w:r>
        <w:rPr>
          <w:strike/>
        </w:rPr>
        <w:t>that</w:t>
      </w:r>
      <w:r>
        <w:rPr/>
        <w:t xml:space="preserve"> </w:t>
      </w:r>
      <w:r>
        <w:rPr>
          <w:u w:val="single"/>
        </w:rPr>
        <w:t>the</w:t>
      </w:r>
      <w:r>
        <w:rPr/>
        <w:t xml:space="preserve"> officer shall file a written notice of this fact with the court that placed the person on probation.  </w:t>
      </w:r>
      <w:r>
        <w:rPr>
          <w:u w:val="single"/>
        </w:rPr>
        <w:t>Upon the filing of that written notice, the court shall issue a warrant for the arrest o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w:t>
      </w:r>
      <w:r>
        <w:rPr>
          <w:strike/>
        </w:rPr>
        <w:t xml:space="preserve">  The summons delivered pursuant to subsection 1 shall include the signature of the probation officer, a brief statement of the alleged violation, the time and place of the alleged violation and the time, place and date the person is to appear in court. As soon as practicable after service of the summons, the probation officer shall file with the court a motion for revocation of probation, which shall set forth in detail the facts underlying the alleged violation. A copy of the motion shall be furnished to the person on probation prior to the court hearing on the alleged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w:t>
      </w:r>
      <w:r>
        <w:rPr>
          <w:strike/>
        </w:rPr>
        <w:t xml:space="preserve">  If the person fails to appear in court after having been served with a summons, or if written notice is filed with the court that the person cannot be located, the court may issue a warrant for the arrest of the person. The court may then order the person committed with or without bail, pending the court hearing or pending a preliminary hearing, if the person is entitled to such a hearing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A person arrested pursuant to </w:t>
      </w:r>
      <w:r>
        <w:rPr>
          <w:strike/>
        </w:rPr>
        <w:t>subsections</w:t>
      </w:r>
      <w:r>
        <w:rPr/>
        <w:t xml:space="preserve"> </w:t>
      </w:r>
      <w:r>
        <w:rPr>
          <w:u w:val="single"/>
        </w:rPr>
        <w:t>subsection</w:t>
      </w:r>
      <w:r>
        <w:rPr/>
        <w:t xml:space="preserve"> 1 </w:t>
      </w:r>
      <w:r>
        <w:rPr>
          <w:strike/>
        </w:rPr>
        <w:t>or 3 shall</w:t>
      </w:r>
      <w:r>
        <w:rPr>
          <w:u w:val="single"/>
        </w:rPr>
        <w:t>, with or without a warrant, must</w:t>
      </w:r>
      <w:r>
        <w:rPr/>
        <w:t xml:space="preserve"> be afforded a preliminary hearing as soon as reasonably possible, but not later than on the 3rd day after arrest, excluding Saturdays, Sundays and holidays, in accordance with the procedures set forth in section 1205-A.  </w:t>
      </w:r>
      <w:r>
        <w:rPr>
          <w:strike/>
        </w:rPr>
        <w:t>No</w:t>
      </w:r>
      <w:r>
        <w:rPr/>
        <w:t xml:space="preserve"> </w:t>
      </w:r>
      <w:r>
        <w:rPr>
          <w:u w:val="single"/>
        </w:rPr>
        <w:t>A</w:t>
      </w:r>
      <w:r>
        <w:rPr/>
        <w:t xml:space="preserve"> preliminary hearing </w:t>
      </w:r>
      <w:r>
        <w:rPr>
          <w:strike/>
        </w:rPr>
        <w:t>shall</w:t>
      </w:r>
      <w:r>
        <w:rPr/>
        <w:t xml:space="preserve"> </w:t>
      </w:r>
      <w:r>
        <w:rPr>
          <w:u w:val="single"/>
        </w:rPr>
        <w:t>may not</w:t>
      </w:r>
      <w:r>
        <w:rPr/>
        <w:t xml:space="preserve"> be afforded if, within the 3-day period, the person is released on bail or is afforded an opportunity for a court hearing on the alleged violation.  </w:t>
      </w:r>
      <w:r>
        <w:rPr>
          <w:strike/>
        </w:rPr>
        <w:t xml:space="preserve">If a person is arrested pursuant to subsections 1 or 3, but is not entitled to a preliminary hearing under this subsection, the probation officer shall file with the court a motion for revocation of probation, as describ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subsection 2. A copy of the motion shall be furnished to the person on probation prior to the court hearing on the alleged violation.</w:t>
      </w:r>
      <w:r>
        <w:rPr/>
        <w:t xml:space="preserve"> </w:t>
      </w:r>
      <w:r>
        <w:rPr>
          <w:u w:val="single"/>
        </w:rPr>
        <w:t>A preliminary hearing may not be afforded if the person is charged with or convicted of a new offense and is incarcerated as a result of the pending charge or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5.</w:t>
      </w:r>
      <w:r>
        <w:rPr>
          <w:strike/>
        </w:rPr>
        <w:t xml:space="preserve">  If a person on probation is charged with or convicted of a new offense and is incarcerated as a result of the pending charge or conviction, a motion for revocation as described in subsection 2 may be filed with the court. Upon filing of the motion, the court may order the person committed with or without bail, pending the court hearing or pending the preliminary hearing. A person incarcerated pursuant to this subsection shall be afforded a preliminary hearing only if he has been released on bail on the pending criminal charge or pending appeal following a conviction, and has not been released on bail on the alleged violation of probation and has not been afforded a court hearing within the time period specified in subsection 4. A person not entitled to a preliminary hearing under this subsection shall be furnished with a copy of the motion prior to the court hearing on the alleged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w:t>
      </w:r>
      <w:r>
        <w:rPr/>
        <w:t xml:space="preserve">  Whenever a person is entitled to a preliminary hearing </w:t>
      </w:r>
      <w:r>
        <w:rPr>
          <w:strike/>
        </w:rPr>
        <w:t>pursuant to subsection 4 or 5</w:t>
      </w:r>
      <w:r>
        <w:rPr/>
        <w:t xml:space="preserve">, the failure to hold the hearing within the time period specified in subsection 4 </w:t>
      </w:r>
      <w:r>
        <w:rPr>
          <w:strike/>
        </w:rPr>
        <w:t>shall</w:t>
      </w:r>
      <w:r>
        <w:rPr/>
        <w:t xml:space="preserve"> </w:t>
      </w:r>
      <w:r>
        <w:rPr>
          <w:u w:val="single"/>
        </w:rPr>
        <w:t>may</w:t>
      </w:r>
      <w:r>
        <w:rPr/>
        <w:t xml:space="preserve"> be grounds for </w:t>
      </w:r>
      <w:r>
        <w:rPr>
          <w:strike/>
        </w:rPr>
        <w:t>his</w:t>
      </w:r>
      <w:r>
        <w:rPr/>
        <w:t xml:space="preserve"> </w:t>
      </w:r>
      <w:r>
        <w:rPr>
          <w:u w:val="single"/>
        </w:rPr>
        <w:t>the person's</w:t>
      </w:r>
      <w:r>
        <w:rPr/>
        <w:t xml:space="preserve"> release on personal recognizance pending further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7.</w:t>
      </w:r>
      <w:r>
        <w:rPr>
          <w:strike/>
        </w:rPr>
        <w:t xml:space="preserve">  The running of the period of probation shall be tolled upon either the delivery of the summons, the filing of the written notice with the court that the person cannot be located, or the arrest of the person, as provided for in subsection 1. If there is a finding of no probable cause, or if the court does not revoke probation, the running of the period of probation shall be deemed not to have been to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8.</w:t>
      </w:r>
      <w:r>
        <w:rPr>
          <w:strike/>
        </w:rPr>
        <w:t xml:space="preserve">  In deciding whether to set bail under this section and in setting the kind and amount of that bail, the court must be guided by the standards of post-conviction bail in Title 15, section 1051, subsections 2 and 3.  Appeal is governed by Title 15, section 1051, subsections 5 and 6.  Bail set under this section is also governed by the sureties and other forms of bail provisions in Title 15, chapter 105-A, subchapter IV and the enforcement provisions in Title 15, chapter 105-A, subchapter V, articles 1 and 3, including the appeal provisions in Title 15, section 1099-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205-A,</w:t>
      </w:r>
      <w:r>
        <w:rPr/>
        <w:t xml:space="preserve"> as amended by PL 1995, c. 502, Pt. F,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05-A. Administrative preliminary hearing for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ba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Whenever it appears that a person arrested for an alleged violation of probation is entitled to a preliminary hearing under section 1205, the probation officer shall forthwith furnish the person with a written notice of a preliminary hearing to determine whether there is probable cause to believe that the person has violated a condition of </w:t>
      </w:r>
      <w:r>
        <w:rPr>
          <w:strike/>
        </w:rPr>
        <w:t>his</w:t>
      </w:r>
      <w:r>
        <w:rPr/>
        <w:t xml:space="preserve"> </w:t>
      </w:r>
      <w:r>
        <w:rPr>
          <w:u w:val="single"/>
        </w:rPr>
        <w:t>that person's</w:t>
      </w:r>
      <w:r>
        <w:rPr/>
        <w:t xml:space="preserve"> probation. The notice </w:t>
      </w:r>
      <w:r>
        <w:rPr>
          <w:strike/>
        </w:rPr>
        <w:t>shall</w:t>
      </w:r>
      <w:r>
        <w:rPr/>
        <w:t xml:space="preserve"> </w:t>
      </w:r>
      <w:r>
        <w:rPr>
          <w:u w:val="single"/>
        </w:rPr>
        <w:t>must</w:t>
      </w:r>
      <w:r>
        <w:rPr/>
        <w:t xml:space="preserve"> name the place and time of the preliminary hearing, state the conduct alleged to constitute the violation, and inform the person of </w:t>
      </w:r>
      <w:r>
        <w:rPr>
          <w:strike/>
        </w:rPr>
        <w:t>his</w:t>
      </w:r>
      <w:r>
        <w:rPr/>
        <w:t xml:space="preserve"> </w:t>
      </w:r>
      <w:r>
        <w:rPr>
          <w:u w:val="single"/>
        </w:rPr>
        <w:t>the person's</w:t>
      </w:r>
      <w:r>
        <w:rPr/>
        <w:t xml:space="preserve"> right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The preliminary hearing must be held before an official designated by the Commissioner of Corrections.  It must be held at a location as near to the place where the violation is alleged to have taken place as is reasonable under the circumstances.  If it is alleged that the person violated probation because of the commission of a new offense, the preliminary hearing is limited to the issue of identification, if probable cause on the new offense has been found by the District Court, or the person has been indicted, has waived indictment or has been conv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At the preliminary hearing, the person alleged to have violated a condition of probation has the right to confront and cross-examine persons who have information to give against that person, the right to present evidence on that person's behalf and the right to remain silent.  If the hearing officer determines on the basis of the evidence before the officer that there is not probable cause to believe that a condition of probation has been violated, the officer shall terminate the proceedings and order the person on probation released at once from any detention resulting from the alleged violation.  If the hearing officer determines that there is such probable cause, the officer shall prepare a written statement summarizing the evidence that was brought before the officer, and particularly describing that which supports the belief that there is probable cause.  At the outset of the preliminary hearing, the hearing officer shall inform the person of that person's rights under this section and of the provisions of section 1206.  That person may waive, at the preliminary hearing, the right to confront and cross-examine witnesses against that person,  the right to present evidence on that person's behalf and the right to remain silent.  No other rights may then be waived, nor may there be a waiver of the right to a preliminary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w:t>
      </w:r>
      <w:r>
        <w:rPr>
          <w:strike/>
        </w:rPr>
        <w:t xml:space="preserve">  If, as a result of a preliminary hearing held under this section, there is a determination of probable cause, the Commissioner of Corrections, or the commissioner's design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representative, may file with any court a motion for revocation of probation.  The motion must incorporate the written statement prepared pursuant to subsection 3 and must be accompanied by an application for a summons ordering the person to appear before the court for a hearing on the alleged violation.  The motion and the application must be filed without unnecessary delay.  A copy of the motion must be furnished to the person on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205-B and 1205-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05-B.  Commencement of probation revocation proceeding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summ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If a probation officer has probable cause to believe that a person on probation has violated a condition of probation, that officer may deliver to that person, or cause to be delivered to that person, a summons ordering that person to appear for a court hearing on the alleged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The summons delivered pursuant to subsection 1 must include the signature of the probation officer; a brief statement of the alleged violation; the time and place of the alleged violation; and the time, place and date the person is to appear in court or a statement that the court will notify the person of the time, place and date to appear.  As soon as practical after service of the summons, the probation officer shall file with the court a motion for revocation of probation that sets forth the facts underlying the alleged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A person appearing on a motion to revoke probation pursuant to a summons must be afforded an initial appearance as provided in section 1205-C,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If the person fails to appear in court after having been served with a summons, the court may issue a warrant for the arrest of the person.  After arrest, the person must be afforded a preliminary hearing as provided in section 1205 and, if retained in custody, section 1205-C, subsection 3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05-C.  Initial proceedings on probation violation; fil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motion; initial appea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motion for probation revocation must be filed within 5 days, excluding Saturdays, Sundays and holidays, of the arrest of a probationer pursuant to section 1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The motion must set forth the facts underlying the alleged violation and be accompanied by the written statement prepared pursuant to section 1205-A, subsection 3 or by a copy of the summons delivered to the proba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w:t>
      </w:r>
      <w:r>
        <w:rPr>
          <w:u w:val="single"/>
        </w:rPr>
        <w:t xml:space="preserve">  Upon receipt of a motion for revocation of probation with respect to a person arrested pursuant to section 1205 or section 1205-B, subsection 4 who is not sooner released, the court shall provide the person with an initial appearance on the revocation of probation within 14 days after the arrest.  A copy of the motion must be furnished to the probationer prior to or at the initial appea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At the initial appearance, the court shall advise the probationer of the contents of the motion and the right to a hearing on the motion.  The court shall call upon the probationer to admit or deny the alleged violation.  If the probationer refuses to admit or deny, a denial must be entered.  In the case of a denial, the court shall set the motion for hearing and may commit the person, with or without bail, pending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In deciding whether to set bail under this section and in setting the kind and amount of that bail, the court must be guided by the standards of post-conviction bail in Title 15, section 1051, subsections 2 and 3.  Appeal is governed by Title 15, section 1051, subsections 5 and 6.  Bail set under this section is also governed by the sureties and other forms of bail provisions in Title 15, chapter 105-A, subchapter IV and the enforcement provisions in Title 15, chapter 105-A, subchapter V, articles 1 and 3, including the appeal provisions in Title 15, section 1099-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w:t>
      </w:r>
      <w:r>
        <w:rPr>
          <w:u w:val="single"/>
        </w:rPr>
        <w:t xml:space="preserve">  Failure to comply with the time limits set forth in this section is not grounds for dismissal of a motion for probation revocation but may be grounds for the probationer's release on personal recognizance pending further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206, sub-§1,</w:t>
      </w:r>
      <w:r>
        <w:rPr/>
        <w:t xml:space="preserve"> as repealed and replaced by PL 1977, c. 510, §7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1206, sub-§3,</w:t>
      </w:r>
      <w:r>
        <w:rPr/>
        <w:t xml:space="preserve"> as amended by PL 1997, c. 273,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1206, sub-§7-A,</w:t>
      </w:r>
      <w:r>
        <w:rPr/>
        <w:t xml:space="preserve"> as amended by PL 1983, c. 450,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w:t>
      </w:r>
      <w:r>
        <w:rPr/>
        <w:t xml:space="preserve">  Upon </w:t>
      </w:r>
      <w:r>
        <w:rPr>
          <w:strike/>
        </w:rPr>
        <w:t>revocation</w:t>
      </w:r>
      <w:r>
        <w:rPr/>
        <w:t xml:space="preserve"> </w:t>
      </w:r>
      <w:r>
        <w:rPr>
          <w:u w:val="single"/>
        </w:rPr>
        <w:t>a finding of a violation</w:t>
      </w:r>
      <w:r>
        <w:rPr/>
        <w:t xml:space="preserve"> of probation </w:t>
      </w:r>
      <w:r>
        <w:rPr>
          <w:strike/>
        </w:rPr>
        <w:t>pursuant to subsection 5, 6 or 7</w:t>
      </w:r>
      <w:r>
        <w:rPr/>
        <w:t>, the court may vacate</w:t>
      </w:r>
      <w:r>
        <w:rPr>
          <w:strike/>
        </w:rPr>
        <w:t>, in whole or in part,</w:t>
      </w:r>
      <w:r>
        <w:rPr/>
        <w:t xml:space="preserve"> </w:t>
      </w:r>
      <w:r>
        <w:rPr>
          <w:u w:val="single"/>
        </w:rPr>
        <w:t>all, part or none of</w:t>
      </w:r>
      <w:r>
        <w:rPr/>
        <w:t xml:space="preserve"> the suspension of execution as to imprisonment or fine specified when probation was granted, considering the nature of the violation and the reasons for granting probation. The remaining portion of the sentence for which suspension of execution is not vacated upon the revocation of probation </w:t>
      </w:r>
      <w:r>
        <w:rPr>
          <w:strike/>
        </w:rPr>
        <w:t>shall remain</w:t>
      </w:r>
      <w:r>
        <w:rPr/>
        <w:t xml:space="preserve"> </w:t>
      </w:r>
      <w:r>
        <w:rPr>
          <w:u w:val="single"/>
        </w:rPr>
        <w:t>remains</w:t>
      </w:r>
      <w:r>
        <w:rPr/>
        <w:t xml:space="preserve"> suspended and subjec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vocation at a later date. During the service of that portion of the sentence imposed for which the suspension of execution was vacated upon revocation, the running of the period of probation </w:t>
      </w:r>
      <w:r>
        <w:rPr>
          <w:strike/>
        </w:rPr>
        <w:t>shall</w:t>
      </w:r>
      <w:r>
        <w:rPr/>
        <w:t xml:space="preserve"> </w:t>
      </w:r>
      <w:r>
        <w:rPr>
          <w:u w:val="single"/>
        </w:rPr>
        <w:t>must</w:t>
      </w:r>
      <w:r>
        <w:rPr/>
        <w:t xml:space="preserve"> be interrupted and </w:t>
      </w:r>
      <w:r>
        <w:rPr>
          <w:strike/>
        </w:rPr>
        <w:t>shall resume</w:t>
      </w:r>
      <w:r>
        <w:rPr/>
        <w:t xml:space="preserve"> </w:t>
      </w:r>
      <w:r>
        <w:rPr>
          <w:u w:val="single"/>
        </w:rPr>
        <w:t>resumes</w:t>
      </w:r>
      <w:r>
        <w:rPr/>
        <w:t xml:space="preserve"> again upon release.  </w:t>
      </w:r>
      <w:r>
        <w:rPr>
          <w:u w:val="single"/>
        </w:rPr>
        <w:t>If the court finds a violation of probation but vacates none of the suspended sentence, the running of the period of probation resumes upon entry of that final disposition.</w:t>
      </w:r>
      <w:r>
        <w:rPr/>
        <w:t xml:space="preserve">  The court may nevertheless revoke probation and vacate the suspension of execution as to the remainder of the suspended sentence or a portion thereof for any criminal conduct committed during the service of that portion of the sentence for which the suspension of execution was vacated upon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1206, sub-§§7-C and 7-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C.</w:t>
      </w:r>
      <w:r>
        <w:rPr>
          <w:u w:val="single"/>
        </w:rPr>
        <w:t xml:space="preserve">  The running of the period of probation is tolled upon either the delivery of the summons, the filing of the written notice with the court that the person can not be located or the arrest of the person.  If the motion is dismissed or withdrawn, or if the court finds no violation of probation, the running of the period of probation is deemed not to have been to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D.</w:t>
      </w:r>
      <w:r>
        <w:rPr>
          <w:u w:val="single"/>
        </w:rPr>
        <w:t xml:space="preserve">  If the attorney for the State and the attorney for the person on probation or the person on probation reach agreement that in return for an admission of a violation of probation the attorney for the State will dismiss other charges; the attorney for the State will not oppose the requested disposition requested by the person on probation; the attorney for the State will recommend a particular disposition; or both sides will recommend a particular disposition; and, if the court at the time of disposition intends to enter a disposition less favorable to the person on probation than that recommended, the court shall on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form the parties of this in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vise the person on probation personally in open court that the court is not bound by the recomme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vise the person that if the person does not withdraw the admission, the disposition of the motion will be less favorable to the person than that recommen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fford the person the opportunity to withdraw the ad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shall, if possible, inform the person of the intende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structures the laws governing probation revocation and probation violation.  It separates the procedures for probation revocation by arrest and by summons.  The bill also makes the following substantiv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ly, a person arrested for violation of probation may be incarcerated indefinitely upon the holding of a preliminary hearing, a procedure conducted by officials of the Department of Corrections in the facility where the probationer is incarcerated.  No deadline currently exists for the filing of a motion for probation revocation with respect to a person incarcerated after a preliminary hearing or for that person's appearance in court.  This can result in an undue length of time passing before such a person is brought before a judge or justice and given the opportunity to request that counsel be appointed and to request bail.  This bill requires that when a person arrested for a violation of probation is held subsequent to a preliminary hearing, the motion for probation revocation must be filed within 5 days of the arrest.  In addition, when such a person is not sooner released, an initial appearance must be held by the court within 14 days of the ar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does not provide for an initial appearance, separate from the final hearing, on a motion to revoke probation. Nevertheless, courts have developed a routine practice of conducting initial appearances on motions for revocation of probation.  The bill codifies the practice that has developed and sets forth procedures governing initial appearances on motions to revoke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makes clear that a court may find a violation of probation, but nevertheless utilize none of the initially suspended sentence.  This commonly occurs when a person on probation admits a violation of probation but, prior to final disposition, remedies the situation to the satisfaction of the attorney for the State and the court, for example, by paying restitution owed.  The bill eliminates an ambiguity that exists under current law as to whether this practice is authorized.  The bill also makes clear that the running of the period of probation is tolled between the date the proceedings are commenced and the date of final disposition, even if no part of the original suspension order is mod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inally, the bill provides the same protection to persons entering into an agreement with the attorney for the State for disposition of a motion to revoke probation as is currently provided under the Maine Rules of Criminal Procedure for pers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tering guilty pleas to substantive charges.  That is, the person on probation is provided the opportunity to withdraw that person's admission if the court deems the agreed upon disposition too lenient and intends to enter a harsher disposition than that agreed to.</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86(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1 (LR: 1586 item 01) Unofficial Document created 03-16-1999 - 08:45: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45:00Z</dcterms:created>
  <dc:creator>billproc</dc:creator>
  <dc:description/>
  <dc:language>en-US</dc:language>
  <cp:lastModifiedBy>billproc</cp:lastModifiedBy>
  <dcterms:modified xsi:type="dcterms:W3CDTF">1999-03-16T13:45:00Z</dcterms:modified>
  <cp:revision>2</cp:revision>
  <dc:subject/>
  <dc:title>Bill Draft Document_</dc:title>
</cp:coreProperties>
</file>