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mpt determination and certification of the municipal cost components in the unorganized territory district are necessary to the establishment of a mill rate and the levy of the unorganized territory educational and services tax;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1999-00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udit - Fiscal Administration</w:t>
        <w:tab/>
        <w:tab/>
        <w:t>$108,2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Education</w:t>
        <w:tab/>
        <w:tab/>
        <w:tab/>
        <w:tab/>
        <w:t>9,584,7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est Fire Protection</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5,6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533,5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163,5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0,615,5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roostook</w:t>
        <w:tab/>
        <w:tab/>
        <w:tab/>
        <w:tab/>
        <w:t>$559,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ranklin</w:t>
        <w:tab/>
        <w:tab/>
        <w:tab/>
        <w:tab/>
        <w:t>393,0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ancock</w:t>
        <w:tab/>
        <w:tab/>
        <w:tab/>
        <w:tab/>
        <w:t>53,9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Kennebec</w:t>
        <w:tab/>
        <w:tab/>
        <w:tab/>
        <w:tab/>
        <w:t>6,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xford</w:t>
        <w:tab/>
        <w:tab/>
        <w:tab/>
        <w:tab/>
        <w:t>264,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nobscot</w:t>
        <w:tab/>
        <w:tab/>
        <w:tab/>
        <w:tab/>
        <w:t>708,6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iscataquis</w:t>
        <w:tab/>
        <w:tab/>
        <w:tab/>
        <w:t>405,3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omerset</w:t>
        <w:tab/>
        <w:tab/>
        <w:tab/>
        <w:tab/>
        <w:t>581,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ashington</w:t>
        <w:tab/>
        <w:tab/>
        <w:tab/>
        <w:t>399,7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 COUNTY SERVICES</w:t>
        <w:tab/>
        <w:tab/>
        <w:t>$3,371,9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3,987,5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3,987,5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1,640,2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1,900,2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1,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 Retirement</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451,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DEDUCTIONS</w:t>
        <w:tab/>
        <w:tab/>
        <w:t>($2,351,7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AX ASSESSMENT</w:t>
        <w:tab/>
        <w:tab/>
        <w:tab/>
        <w:t>$11,635,8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bill establishes municipal cost components for state and county services provided to the unorganized territory that would be paid for by a municipality.  The municipal cost components constitute the property tax for the unorganized territory.</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2 (LR: 3028 item 01) Unofficial Document created 03-16-1999 - 08:4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6:00Z</dcterms:created>
  <dc:creator>billproc</dc:creator>
  <dc:description/>
  <dc:language>en-US</dc:language>
  <cp:lastModifiedBy>billproc</cp:lastModifiedBy>
  <dcterms:modified xsi:type="dcterms:W3CDTF">1999-03-16T13:46:00Z</dcterms:modified>
  <cp:revision>2</cp:revision>
  <dc:subject/>
  <dc:title>Bill Draft Document_</dc:title>
</cp:coreProperties>
</file>