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by striking out all of the 10th line (page 1, line 32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perty Tax Assessment - Operations</w:t>
        <w:tab/>
        <w:tab/>
        <w:t>533,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by striking out all of the 14th line (page 1, line 37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TAL STATE AGENCIES</w:t>
        <w:tab/>
        <w:tab/>
        <w:t>$10,635,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by striking out all of the 18th line (page 1, line 43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ancock</w:t>
        <w:tab/>
        <w:tab/>
        <w:tab/>
        <w:tab/>
        <w:t>46,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by striking out all of the 23rd line (page 1, line 48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omerset</w:t>
        <w:tab/>
        <w:tab/>
        <w:tab/>
        <w:tab/>
        <w:t>611,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by striking out all of the 26th line (page 2, line 3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 COUNTY SERVICES</w:t>
        <w:tab/>
        <w:tab/>
        <w:t>$3,394,0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by striking out all of the 28th line (page 2, line 5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TAL REQUIREMENTS</w:t>
        <w:tab/>
        <w:tab/>
        <w:t>$14,030,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by striking out all of the 30th line (page 2, line 9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quirements</w:t>
        <w:tab/>
        <w:tab/>
        <w:tab/>
        <w:t>$14,030,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by striking out all of the last line (page 2, line 30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AX ASSESSMENT</w:t>
        <w:tab/>
        <w:tab/>
        <w:tab/>
        <w:t>$11,678,3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tab/>
        <w:t>The amounts in this bill for the state costs included in the municipal cost components are based on currently budgeted expenditures in fiscal year 1999-00.  The costs established in this bill are incorporated into the tax assessment for the unorganized territory, which is collected as dedicated revenue to the Unorganized Territory Education and Services Fund.  Transfers are then made to the other dedicated accounts for certain expenditures related to the Unorganized Territory and to the General Fund to reimburse the General Fund for actual General Fund expenditures included in the municipal cost components. This bill will not affect budgeted General Fund revenue or appropr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reases the amount authorized for property tax assessment to provide for the possible deorganization of the Town of Madrid.  The amendment decreases the amount authorized for Hancock County to reflect the availability of surplus funds and increases the amount authorized for Somerset County to provide for the acquisition of a fire truck.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28(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72 (LR: 3028 item 02) Unofficial Document created 05-05-1999 - 12:18: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6:18:00Z</dcterms:created>
  <dc:creator>billproc</dc:creator>
  <dc:description/>
  <dc:language>en-US</dc:language>
  <cp:lastModifiedBy>billproc</cp:lastModifiedBy>
  <dcterms:modified xsi:type="dcterms:W3CDTF">1999-05-05T16:18:00Z</dcterms:modified>
  <cp:revision>2</cp:revision>
  <dc:subject/>
  <dc:title>Bill Draft Document_</dc:title>
</cp:coreProperties>
</file>