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3rd indented paragraph after the title in the 4th line (page 1, line 39 in L.D.) by striking out the following: "46,136" and inserting in its place the following: '51,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5th indented paragraph after the title in the 4th line (page 1, line 51 in L.D.) by striking out the following: "$3,394,068" and inserting in its place the following: '$3,399,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6th indented paragraph after the title in the 4th line (page 2, line 5 in L.D.) by striking out the following: "$14,030,055" and inserting in its place the following: '$14,035,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7th indented paragraph after the title in the 4th line (page 2, line 11 in L.D.) by striking out the following: "$14,030,055" and inserting in its place the following: '$14,035,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8th indented paragraph after the title in the 4th line (page 2, line 17 in L.D.) by striking out the following: "$11,678,347" and inserting in its place the following: '$11,683,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Use of funds.</w:t>
      </w:r>
      <w:r>
        <w:rPr/>
        <w:t xml:space="preserve">  Of the county reimbursements for services for Hancock County provided in this Act, $5,000 is for the Eagle 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amount to be raised from property taxes in the unorganized territory of Hancock County by $5,000 for fiscal year 1999-00.  This increase will not affect budgeted General Fund revenue or appropriations.  It will increase the amounts collected as dedicated revenue and paid out to Hancock County.  No adjustment of allocations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amount of county reimbursement for services for Hancock County from $46,136 to $51,136.  The increase of $5,000 is to be used for the Eagle Island ferry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2 (LR: 3028 item 03) Unofficial Document created 05-10-1999 - 14:1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8:17:00Z</dcterms:created>
  <dc:creator>billproc</dc:creator>
  <dc:description/>
  <dc:language>en-US</dc:language>
  <cp:lastModifiedBy>billproc</cp:lastModifiedBy>
  <dcterms:modified xsi:type="dcterms:W3CDTF">1999-05-10T18:17:00Z</dcterms:modified>
  <cp:revision>2</cp:revision>
  <dc:subject/>
  <dc:title>Bill Draft Document_</dc:title>
</cp:coreProperties>
</file>