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1 and before the emergency claus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Limitation of authority.</w:t>
      </w:r>
      <w:r>
        <w:rPr/>
        <w:t xml:space="preserve">  The county commissioners of Somerset County may not commit more than $100,000 from amounts made available by this Act for the acquisition of a fire truck for Rockwood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rovides that the Somerset County commissioners may not spend more than $100,000 from amounts made available by this bill for the acquisition of a fire truck for Rockwoo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028(05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72 (LR: 3028 item 05) Unofficial Document created 05-12-1999 - 23:44: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03:44:00Z</dcterms:created>
  <dc:creator>billproc</dc:creator>
  <dc:description/>
  <dc:language>en-US</dc:language>
  <cp:lastModifiedBy>billproc</cp:lastModifiedBy>
  <dcterms:modified xsi:type="dcterms:W3CDTF">1999-05-13T03:44:00Z</dcterms:modified>
  <cp:revision>2</cp:revision>
  <dc:subject/>
  <dc:title>Bill Draft Document_</dc:title>
</cp:coreProperties>
</file>