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  This bill proposes to establish alternative admission requirements and criteria for learning disabled students to be used by the University of Maine System by investigating the current methods used and their effect on the admission of learning disabled students.  This bill requires the examination of admission rates for learning disabled students and other students with special needs and the examination of the academic support services available to such students.  Based upon that examination, this bill requires the creation of evaluations other than grades and standardized testing to be used in determining ad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1925 item 01) Unofficial Document created 03-16-1999 - 08:4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6:00Z</dcterms:created>
  <dc:creator>billproc</dc:creator>
  <dc:description/>
  <dc:language>en-US</dc:language>
  <cp:lastModifiedBy>billproc</cp:lastModifiedBy>
  <dcterms:modified xsi:type="dcterms:W3CDTF">1999-03-16T13:46:00Z</dcterms:modified>
  <cp:revision>2</cp:revision>
  <dc:subject/>
  <dc:title>Bill Draft Document_</dc:title>
</cp:coreProperties>
</file>