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14-E.  Reserve funds.</w:t>
      </w:r>
      <w:r>
        <w:rPr>
          <w:u w:val="single"/>
        </w:rPr>
        <w:t xml:space="preserve">  The Legislature may create reserve funds to provide for capital improvements or to fund other long-range goals or contingencies of State Government. Such funds may be carried over from one legislative session to succeeding sessions and may not be appropriated for any purpose other than the purpose for which the funds were created unless the appropriation is approved by a 2/3 vote of each House of a succeeding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vide for capital reserv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hat allows the Legislature to establish capital reserve funds and prohibits subsequent Legislatures from using those funds for any other purpose without approval of 2/3 of each House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0 (LR: 2490 item 01) Unofficial Document created 03-16-1999 - 08:4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8:00Z</dcterms:created>
  <dc:creator>billproc</dc:creator>
  <dc:description/>
  <dc:language>en-US</dc:language>
  <cp:lastModifiedBy>billproc</cp:lastModifiedBy>
  <dcterms:modified xsi:type="dcterms:W3CDTF">1999-03-16T13:48:00Z</dcterms:modified>
  <cp:revision>2</cp:revision>
  <dc:subject/>
  <dc:title>Bill Draft Document_</dc:title>
</cp:coreProperties>
</file>