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14-E.  Maine Governmental Facility Authority.</w:t>
      </w:r>
      <w:r>
        <w:rPr>
          <w:u w:val="single"/>
        </w:rPr>
        <w:t xml:space="preserve">  For the purpose of providing financing or refinancing for capital projects related to a structure designed for use as a court facility, state office or state activity space and intended to be used primarily by the State, by an agency, instrumentality or department of the State or by a branch of State Government, the Legislature by proper enactment may authorize the Maine Governmental Facilities Authority to issue lease appropriation bonds in an amount not to exceed $100,000,000 in the aggregate at any one time.  The Legislature shall enact general law regarding the proper operation of the Maine Governmental Facilities Authority.  The $100,000,000 limit applies only to new capital projects authorized by the Legislature after Jan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limit the amount of bonds issued in the future by the Maine Governmental Facilities Authority to $100,000,000 in the aggregate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n amendment to the Constitution of Maine to limit the bonds issued in the future by the Maine Governmental Facilities Authority to no more than $100,000,000 in the aggregate at any one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1 (LR: 1362 item 01) Unofficial Document created 03-16-1999 - 08:4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8:00Z</dcterms:created>
  <dc:creator>billproc</dc:creator>
  <dc:description/>
  <dc:language>en-US</dc:language>
  <cp:lastModifiedBy>billproc</cp:lastModifiedBy>
  <dcterms:modified xsi:type="dcterms:W3CDTF">1999-03-16T13:48:00Z</dcterms:modified>
  <cp:revision>2</cp:revision>
  <dc:subject/>
  <dc:title>Bill Draft Document_</dc:title>
</cp:coreProperties>
</file>