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10, sub-c. X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MALL WOOD PRODUCTS MANUFACTURER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0-Y.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w:t>
      </w:r>
      <w:r>
        <w:rPr>
          <w:u w:val="single"/>
        </w:rPr>
        <w:t xml:space="preserve">  "Fund" means the Small Wood Products Manufacturers Fund established in section 1100-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mall business.</w:t>
      </w:r>
      <w:r>
        <w:rPr>
          <w:u w:val="single"/>
        </w:rPr>
        <w:t xml:space="preserve">  "Small business" means a forest products manufacturer engaged in primary or secondary wood processing in the State that has fewer than 150 full-time, year-rou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00-Z.  Small Wood Products Manufacturer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re is established the Small Wood Products Manufacturers Fund to be administered by the authority. The fund provides matching grants to small businesses to provide technical assistance to foster innovation, develop new markets or develop new technologies.  The grants must be used to reduce risk and permit access to specific technical expertise for product, technology or business development that is not generally available to small businesses.  The fund is a revolving, nonlaps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lection criteria.</w:t>
      </w:r>
      <w:r>
        <w:rPr>
          <w:u w:val="single"/>
        </w:rPr>
        <w:t xml:space="preserve">  The authority shall adopt rules for the selection of eligible businesses for grants.  These rules must include the following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tated purpose of the small business for the grant funding is limited to developing a new product, new market or new technology or a business plan that will increase competitiveness and foster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application of the small business must include the use of the grant for specific technical or business expertise from a person or organization not employed by the small business, with preference given to an applicat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cludes the use of expertise from a college or universi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limitations on grant amounts and fund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grant is limited to a maximum of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grant funding for a small business may not exceed $10,000 in any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rant funding requires a 100% match from the recipient small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30% of the grant may be used for salaries for technical or business expe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 more than 30% of the grant may be used for indirec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 more than 30% of the grant may be used for travel exp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grant period may not exceed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ort.</w:t>
      </w:r>
      <w:r>
        <w:rPr>
          <w:u w:val="single"/>
        </w:rPr>
        <w:t xml:space="preserve">  A small business that receives a grant pursuant to this subchapter shall submit a semiannual report on the status of the grant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mall Wood Products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matching grants to businesses for the development of new products, markets or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mall Wood Products Manufacturers Fund that is administered by the Finance Authority of Maine.  The fund provides matching grants to small wood products businesses to provide technical assistance to foster innovation or develop new markets or new technologies.  The grants must be used to reduce risk and permit access to specific technical expertise for product, technology or business development that is not generally available to small wood products businesses.  The grants are used to hire outside technical or business expertise with preference given to expertise from a college or university in the State. The grants are matching grants with no one grant to exceed $10,000, no one small wood products business to receive more than $10,000 in any 5-year period and the small business recipient to provide 100% matching funds for any grant received.  Costs of the grant are limited to 30% for salaries for the outside experts, 30% to indirect costs and 30% to travel expenses.  Grantees report semiannually on the status of their grant to the Finance Authority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4 (LR: 2494 item 01) Unofficial Document created 03-16-1999 - 08:5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50:00Z</dcterms:created>
  <dc:creator>billproc</dc:creator>
  <dc:description/>
  <dc:language>en-US</dc:language>
  <cp:lastModifiedBy>billproc</cp:lastModifiedBy>
  <dcterms:modified xsi:type="dcterms:W3CDTF">1999-03-16T13:50:00Z</dcterms:modified>
  <cp:revision>2</cp:revision>
  <dc:subject/>
  <dc:title>Bill Draft Document_</dc:title>
</cp:coreProperties>
</file>