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VELOP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siness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500,000</w:t>
        <w:tab/>
        <w:t>$1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Maine and Co. to continue the business attraction and expansion marketing efforts established in Public Law 1997, chapter 643, Part CC,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 Economic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unity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state matching funds to the Maine Extension Partnership due to a declining federal cost sh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mall Busines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5,000</w:t>
        <w:tab/>
        <w:t>$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be distributed as follows: $75,000 to the Eastern Maine Development Corporation for additional rural counseling capacity; $29,500 to the Androscoggin Valley Council of Governments for additional rural counseling capacity; and $20,500 to the Lead Office for related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rancophone Office - Lewist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promotion of international trade and cultural affairs with the French-speaking nations of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ECONOMIC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COMMUNITY DEVELOPMENT</w:t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,875,000</w:t>
        <w:tab/>
        <w:t>$1,8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rategic Technology Init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"Strategic Technology Initiative," a collaborative effort by the University of Maine System and the Eastern Maine Development Corporation, to examine technological opportunities using the wood-based natural resources and the existing skilled labor pool in the Millinocket reg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UNIVERSITY OF MAINE SYSTEM</w:t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PPROPRIATIONS</w:t>
      </w:r>
      <w:r>
        <w:rPr/>
        <w:tab/>
        <w:t>$2,075,000</w:t>
        <w:tab/>
        <w:t>$1,8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vides General Fund appropriations in fiscal year 1999-00 and fiscal year 2000-01 to continue business attraction and marketing efforts and for additional funds for the Maine Extension Partnership due to declining federal funds, the Small Business Development Commission for targeted rur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ounseling and the promotion of international trade and cultural affairs with the French-speaking nations of the world.  The bill also provides funds for the "Strategic Technology Initiativ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5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6 (LR: 2195 item 01) Unofficial Document created 03-16-1999 - 08:51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1:00Z</dcterms:created>
  <dc:creator>billproc</dc:creator>
  <dc:description/>
  <dc:language>en-US</dc:language>
  <cp:lastModifiedBy>billproc</cp:lastModifiedBy>
  <dcterms:modified xsi:type="dcterms:W3CDTF">1999-03-16T13:51:00Z</dcterms:modified>
  <cp:revision>2</cp:revision>
  <dc:subject/>
  <dc:title>Bill Draft Document_</dc:title>
</cp:coreProperties>
</file>