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rFonts w:eastAsia="Times New Roman" w:cs="Times New Roman" w:ascii="Times New Roman" w:hAnsi="Times New Roman"/>
          <w:b/>
          <w:bCs/>
        </w:rPr>
        <w:t>Business Development</w:t>
      </w:r>
      <w:r>
        <w:rPr/>
        <w:t>" in the 2nd blocked paragraph in the first and 2nd lines (page 1, lines 15 and 16 in L.D.) by striking out the following:  'to Maine and C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rFonts w:eastAsia="Times New Roman" w:cs="Times New Roman" w:ascii="Times New Roman" w:hAnsi="Times New Roman"/>
          <w:b/>
          <w:bCs/>
        </w:rPr>
        <w:t>Business Development</w:t>
      </w:r>
      <w:r>
        <w:rPr/>
        <w:t>" in the 2nd blocked paragraph in the last line (page 1, line 20 in L.D.) by inserting after the following:  "1." the following:  'Funds must be dispersed in accordance with a competitive quality-based selection procedure as established and administered by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rFonts w:eastAsia="Times New Roman" w:cs="Times New Roman" w:ascii="Times New Roman" w:hAnsi="Times New Roman"/>
          <w:b/>
          <w:bCs/>
        </w:rPr>
        <w:t>Strategic Technology Initiative</w:t>
      </w:r>
      <w:r>
        <w:rPr/>
        <w:t>" in the 2nd blocked paragraph in the first line (page 2, line 23 in L.D.) by inserting after the following:  "funds" the following:  'on a one-time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rFonts w:eastAsia="Times New Roman" w:cs="Times New Roman" w:ascii="Times New Roman" w:hAnsi="Times New Roman"/>
          <w:b/>
          <w:bCs/>
        </w:rPr>
        <w:t>Strategic Technology Initiative</w:t>
      </w:r>
      <w:r>
        <w:rPr/>
        <w:t>" in the 2nd blocked paragraph in the last line (page 2, line 34 in L.D.) by striking out the following: "Millinocket" and inserting in its place the following: 'Katahd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Report.</w:t>
      </w:r>
      <w:r>
        <w:rPr/>
        <w:t xml:space="preserve">  By December 15, 1999 and December 15, 2000 the Department of Economic and Community Development and the University of Maine System shall each deliver a report to the joint standing committee of the Legislature having jurisdiction over appropriations and financial affairs that describes, for each program funded in this Act, program effectiveness, uses of the funds and the need for continued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totalling $1,875,000 in each of fiscal years 1999-00 and 2000-01 for the Department of Economic and Community Development.  Of the total, $1,500,000 in each year is provided to continue business attraction and expansion marketing efforts; $200,000 each year is provided for the Maine Extension Partnership to replace declining federal funds; $125,000 is provided in each year for Maine small business efforts; and $50,000 in each year will support the Francophon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includes a General Fund appropriation of $200,000 in fiscal year 1999-00 for the University of Maine System for the "Strategic Technology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conomic and Community Development and the University of Maine System will incur some minor additional costs to prepare and submit a report.  These costs can be absorbed by each agency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 funding for these programs is currently included in the Governor's proposed "Part 2"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The amendment clarifies that funding for business marketing and attraction is to be awarded through a competitive procedure administered by the Department of Economic and Community Development.  It also clarifies that funding for the Strategic Technology Initiative is provided on a one-time basis.  It further requires both the Department of Economic and Community Development and the University of Maine System to provide annual reports on the programs funded in the bill.  Finally, the amendment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95(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86 (LR: 2195 item 02) Unofficial Document created 04-27-1999 - 16:32: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20:32:00Z</dcterms:created>
  <dc:creator>billproc</dc:creator>
  <dc:description/>
  <dc:language>en-US</dc:language>
  <cp:lastModifiedBy>billproc</cp:lastModifiedBy>
  <dcterms:modified xsi:type="dcterms:W3CDTF">1999-04-27T20:32:00Z</dcterms:modified>
  <cp:revision>2</cp:revision>
  <dc:subject/>
  <dc:title>Bill Draft Document_</dc:title>
</cp:coreProperties>
</file>