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state matching funds on an ongoing basis to the Maine Extension Partnership due to a declining federal cost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rancophone Office -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on a one-time basis for the promotion of international trade and cultural affairs with the French-speaking nations of the wor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250,000 in each of fiscal years 1999-00 and 2000-01 for the Department of Economic and Community Development.  Of the total, $200,000 each year is provided for the Maine Extension Partnership to replace declining federal funds and $50,000 in each year will support the Francophon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funding for these programs is currently included in the Governor's proposed "Part 2"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The amendment eliminates several appropriations that were included in the original bill.  It continues to appropriate funds for the Maine Extension Partnership and clarifies that those funds are ongoing. It also continues funding for the Francophone Office on a one-time basis.  Finally,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6 (LR: 2195 item 03) Unofficial Document created 04-27-1999 - 16:3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32:00Z</dcterms:created>
  <dc:creator>billproc</dc:creator>
  <dc:description/>
  <dc:language>en-US</dc:language>
  <cp:lastModifiedBy>billproc</cp:lastModifiedBy>
  <dcterms:modified xsi:type="dcterms:W3CDTF">1999-04-27T20:32:00Z</dcterms:modified>
  <cp:revision>2</cp:revision>
  <dc:subject/>
  <dc:title>Bill Draft Document_</dc:title>
</cp:coreProperties>
</file>