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everything after the titl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CONOMIC AND COMMUN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VELOPMENT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ministration - Economic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munity 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00,000</w:t>
        <w:tab/>
        <w:t>$2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or the appropriation of state matching funds to the Maine Extension Partnership due to a declining federal cost share.'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reduces the General Fund cost of the bill by $1,875,000 in fiscal year 1999-00 and by $1,675,000 in fiscal year 2000-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eliminates several appropriations that were included in the bill.  It continues to appropriate funds for the Maine Extension Partnership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95(0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86 (LR: 2195 item 05) Unofficial Document created 06-03-1999 - 22:11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2:11:00Z</dcterms:created>
  <dc:creator>billproc</dc:creator>
  <dc:description/>
  <dc:language>en-US</dc:language>
  <cp:lastModifiedBy>billproc</cp:lastModifiedBy>
  <dcterms:modified xsi:type="dcterms:W3CDTF">1999-06-04T02:11:00Z</dcterms:modified>
  <cp:revision>2</cp:revision>
  <dc:subject/>
  <dc:title>Bill Draft Document_</dc:title>
</cp:coreProperties>
</file>