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37, sub-§4,</w:t>
      </w:r>
      <w:r>
        <w:rPr/>
        <w:t xml:space="preserve"> as amended by PL 1997, c. 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rected services.</w:t>
      </w:r>
      <w:r>
        <w:rPr/>
        <w:t xml:space="preserve">  Notwithstanding the provisions of subsection 2, the director may provide insurance advice or services for family foster homes as defined in Title 22, section 8101, subsection 3; specialized children's homes, as defined in Title 22, section 8101, subsection 5; respite care providers as defined in Title 34-B, section 6201, subsection 2-A; </w:t>
      </w:r>
      <w:r>
        <w:rPr>
          <w:u w:val="single"/>
        </w:rPr>
        <w:t>group homes for persons receiving services from the Department of Mental Health, Mental Retardation and Substance Abuse Services, under Title 34-B, chapter 5 and chapter 6;</w:t>
      </w:r>
      <w:r>
        <w:rPr/>
        <w:t xml:space="preserve"> the Casco Bay Island Transit District created by Private and Special Law 1981, chapter 22; the University of Maine System; the Maine Technical College System; the Maine Maritime Academy; and the State's service delivery areas designated under the federal Job Training Partnership Act, Public Law 97-300,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37,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Additional directed services.</w:t>
      </w:r>
      <w:r>
        <w:rPr>
          <w:u w:val="single"/>
        </w:rPr>
        <w:t xml:space="preserve">  Notwithstanding subsection 2, the director shall provide insurance advice and services for all lines of property and casualty insurance for school administrative units and for private schools approved for tuition purposes that have more than 60% of students publicly fu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risk management responsibilities of the Director of the Bureau of General Services to allow the director to provide insurance advice or services for group homes under the Department of Mental Health, Mental Retardation and Substance Abuse Services and to require the director to provide insurance advice and services for all lines of property and casualty insurance for school administrative units and certain private schoo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3 (LR: 2505 item 01) Unofficial Document created 03-16-1999 - 08:5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59:00Z</dcterms:created>
  <dc:creator>billproc</dc:creator>
  <dc:description/>
  <dc:language>en-US</dc:language>
  <cp:lastModifiedBy>billproc</cp:lastModifiedBy>
  <dcterms:modified xsi:type="dcterms:W3CDTF">1999-03-16T13:59:00Z</dcterms:modified>
  <cp:revision>2</cp:revision>
  <dc:subject/>
  <dc:title>Bill Draft Document_</dc:title>
</cp:coreProperties>
</file>