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9-A MRSA §211,</w:t>
      </w:r>
      <w:r>
        <w:rPr/>
        <w:t xml:space="preserve"> as amended by PL 1995, c. 560, Pt. G, §2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211. Maximum benefit lev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Effective January 1, 1993, the maximum weekly benefit payable under section 212, 213 or 215 is $441 or 90% of state average weekly wage, whichever is higher.  Beginning on July 1, 1994, the maximum benefit level is the higher of $441 or 90% of the state average weekly wage as adjusted annually utilizing the state average weekly wage as determined by the Department of Labor. </w:t>
      </w:r>
      <w:r>
        <w:rPr>
          <w:u w:val="single"/>
        </w:rPr>
        <w:t>Beginning on January 1, 2000, the maximum benefit level is the higher of $600 or 166% of the state average weekly wage as adjusted annually utilizing the state average weekly wage as determined by the Department of Lab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maximum weekly benefit level under the Maine Workers' Compensation Act of 1992 to the higher of $600  or 166% of the state average weekly wage as adjusted annually utilizing the state average weekly wage as determined by the Department of Labo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5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97 (LR: 1956 item 01) Unofficial Document created 03-16-1999 - 08:59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3:59:00Z</dcterms:created>
  <dc:creator>billproc</dc:creator>
  <dc:description/>
  <dc:language>en-US</dc:language>
  <cp:lastModifiedBy>billproc</cp:lastModifiedBy>
  <dcterms:modified xsi:type="dcterms:W3CDTF">1999-03-16T13:59:00Z</dcterms:modified>
  <cp:revision>2</cp:revision>
  <dc:subject/>
  <dc:title>Bill Draft Document_</dc:title>
</cp:coreProperties>
</file>