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211.</w:t>
      </w:r>
      <w:r>
        <w:rPr/>
        <w:t>" in the 4th line from the end (page 1, line 14 in L.D.) by striking out the following:  "</w:t>
      </w:r>
      <w:r>
        <w:rPr>
          <w:u w:val="single"/>
        </w:rPr>
        <w:t>January</w:t>
      </w:r>
      <w:r>
        <w:rPr/>
        <w:t>" and inserting in its place the following:  '</w:t>
      </w:r>
      <w:r>
        <w:rPr>
          <w:u w:val="single"/>
        </w:rPr>
        <w:t>Ju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Further amend the bill in the 3rd line from the end (page 1, line 15 in L.D.) by striking out the following:  "</w:t>
      </w:r>
      <w:r>
        <w:rPr>
          <w:u w:val="single"/>
        </w:rPr>
        <w:t>the higher of $600 or 166% o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increase the costs of the State's workers' compensation program.  The amount of the increase can not be determined at this time.  It will depend on the number of injured state employees eligible for the maximum benefit.  Based on past experience and the 1997 state average weekly wage of $471.27, the estimated cost will be approximately $19,150 annually beginning in fiscal year 2000-01.  An average annual increase of this size will not appreciably affect workers' compensation assessments on state departments and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maximum benefit level to the state average weekly wage beginning July 1, 2000.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7 (LR: 1956 item 02) Unofficial Document created 05-14-1999 - 12:29: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6:29:00Z</dcterms:created>
  <dc:creator>billproc</dc:creator>
  <dc:description/>
  <dc:language>en-US</dc:language>
  <cp:lastModifiedBy>billproc</cp:lastModifiedBy>
  <dcterms:modified xsi:type="dcterms:W3CDTF">1999-05-14T16:29:00Z</dcterms:modified>
  <cp:revision>2</cp:revision>
  <dc:subject/>
  <dc:title>Bill Draft Document_</dc:title>
</cp:coreProperties>
</file>