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c. 22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2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TROO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499-A.  Restroom ac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y place of business that has restroom facilities on the premises shall make those facilities available to any customer who expresses an urgent need to use the fac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businesses to make restroom facilities available to customers who express an urgent ne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1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0 (LR: 2618 item 01) Unofficial Document created 03-16-1999 - 09:00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4:00:00Z</dcterms:created>
  <dc:creator>billproc</dc:creator>
  <dc:description/>
  <dc:language>en-US</dc:language>
  <cp:lastModifiedBy>billproc</cp:lastModifiedBy>
  <dcterms:modified xsi:type="dcterms:W3CDTF">1999-03-16T14:00:00Z</dcterms:modified>
  <cp:revision>2</cp:revision>
  <dc:subject/>
  <dc:title>Bill Draft Document_</dc:title>
</cp:coreProperties>
</file>