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71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18.  Search pati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emergency room physician or a registered nurse or designee may conduct a search of a patient to determine whether the patient possesses any article or substance that may be used to harm the patient or others in the following circumsta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1.  Threat to inflict injury. </w:t>
      </w:r>
      <w:r>
        <w:rPr>
          <w:u w:val="single"/>
        </w:rPr>
        <w:t xml:space="preserve"> The patient has made a threat to inflict injury upon the patient or other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Under influence of drugs or alcohol.</w:t>
      </w:r>
      <w:r>
        <w:rPr>
          <w:u w:val="single"/>
        </w:rPr>
        <w:t xml:space="preserve">  The attending physician or nurse has reason to believe that the patient is under the influence of drugs or alcoh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certain emergency room personnel to search a patient who may pose a threat to the patient or oth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2 (LR: 1871 item 01) Unofficial Document created 03-16-1999 - 09:01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4:01:00Z</dcterms:created>
  <dc:creator>billproc</dc:creator>
  <dc:description/>
  <dc:language>en-US</dc:language>
  <cp:lastModifiedBy>billproc</cp:lastModifiedBy>
  <dcterms:modified xsi:type="dcterms:W3CDTF">1999-03-16T14:01:00Z</dcterms:modified>
  <cp:revision>2</cp:revision>
  <dc:subject/>
  <dc:title>Bill Draft Document_</dc:title>
</cp:coreProperties>
</file>