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8071, sub-§3, ¶B,</w:t>
      </w:r>
      <w:r>
        <w:rPr/>
        <w:t xml:space="preserve"> as enacted by PL 1995, c. 46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Major substantive rules are subject to the requirements of section 8072.  After January 1, 1996, any grant of general or specific rule-making authority to adopt major substantive rules is considered to be permission only to provisionally adopt those rules subject to legislative review.  Final adoption may occur only after legislative review of provisionally adopted rules as provided in section 8072.  </w:t>
      </w:r>
      <w:r>
        <w:rPr>
          <w:u w:val="single"/>
        </w:rPr>
        <w:t>Certain provisional rules may be enforced by an agency pending legislative review as provided in section 8072, subsections 1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establishment or amendment of an agency fee by rulemaking is a major substantive rule, except for the establishment or amendment of a fee that falls under a cap or within a range set in statute, which is a routine technical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8072, sub-§1,</w:t>
      </w:r>
      <w:r>
        <w:rPr/>
        <w:t xml:space="preserve"> as amended by PL 1997, c. 19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eliminary adoption of major substantive rules.</w:t>
      </w:r>
      <w:r>
        <w:rPr/>
        <w:t xml:space="preserve">  An agency proposing a major substantive rule other than an emergency rule, after filing the notice of proposed rulemaking required by section 8052, shall proceed with rule-making procedures to the point of, but not including, final adoption.  At that point, known in this section as "provisional adoption," the agency shall </w:t>
      </w:r>
      <w:r>
        <w:rPr>
          <w:u w:val="single"/>
        </w:rPr>
        <w:t>publish notice of provisional adoption with the Secretary of State in the same manner as provided for publication of notice of adoption of final rules under section 8056, subsection 1, paragraph D substituting notice of provisional adoption for notice of final adoption.  The publication must include notice that, pending review by the Legislature under this subchapter, the agency will begin enforcement of the provisional rule by a specified date that is not less than 15 days after publication of the notice unless the agency receives requests from at least 6 members of the public that it not do so.  If fewer than 6 requests are received by the specified date, the agency may enforce the rule as provisionally adopted until review by the Legislature under this subchapter is complete.  If at least 6 requests are received, the agency may not enforce the rule until after the Legislature has reviewed the rule and authorized the final adoption of that rule and the agency has finally adopted the rule pursuant to this subchapter.  In either case, the agency shall</w:t>
      </w:r>
      <w:r>
        <w:rPr/>
        <w:t xml:space="preserve"> file the provisionally adopted rule and related materials with the Secretary of State as provided in section 8056,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ubsection 1, paragraph B and submit the rule to the Legislature for review and authorization for final adoption as provided in this section.  </w:t>
      </w:r>
      <w:r>
        <w:rPr>
          <w:strike/>
        </w:rPr>
        <w:t>The rule has legal effect only after review by the Legislature followed by final adoption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8072, sub-§8,</w:t>
      </w:r>
      <w:r>
        <w:rPr/>
        <w:t xml:space="preserve"> as enacted by PL 1995, c. 46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Final adoption; effective date.</w:t>
      </w:r>
      <w:r>
        <w:rPr/>
        <w:t xml:space="preserve">  Unless otherwise provided by law, final adoption of a rule by an agency must occur within 60 days of the effective date of the legislation approving that rule or of the adjournment of the session at which that rule is reviewed if no legislation is enacted.  Finally adopted rules must be filed with the Secretary of State as provided in section 8056, subsection 1, paragraph B and notice must be published as provided in section 8056, subsection 1, paragraph D.  An agency rule authorized by the Legislature becomes effective 30 days after filing with the Secretary of State or at a later date specified by the agency.  </w:t>
      </w:r>
      <w:r>
        <w:rPr>
          <w:u w:val="single"/>
        </w:rPr>
        <w:t>A provisional rule for which fewer than 6 requests to delay enforcement have been received under subsection 1 is effective as provided in that subsection and continues in effect following review of the Legislature if the Legislature does not require a change in the rule or disapprove the rule.  If the Legislature requires a change or changes in the rule, the agency must finally adopt and file the rule and it takes effect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aine Administrative Procedure Act to require that a major substantive rule that has been provisionally adopted by an agency may be enforced by the agency pending review by the Legislature unless the agency receives requests from at least 6 members of the public that the agency not enforce the rule until legislative review is comple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2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6 (LR: 2528 item 01) Unofficial Document created 03-16-1999 - 09:02: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4:02:00Z</dcterms:created>
  <dc:creator>billproc</dc:creator>
  <dc:description/>
  <dc:language>en-US</dc:language>
  <cp:lastModifiedBy>billproc</cp:lastModifiedBy>
  <dcterms:modified xsi:type="dcterms:W3CDTF">1999-03-16T14:02:00Z</dcterms:modified>
  <cp:revision>2</cp:revision>
  <dc:subject/>
  <dc:title>Bill Draft Document_</dc:title>
</cp:coreProperties>
</file>