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1 in the 15th line (page 1, line 40 in L.D.) by inserting after the following: "</w:t>
      </w:r>
      <w:r>
        <w:rPr>
          <w:u w:val="single"/>
        </w:rPr>
        <w:t>requests</w:t>
      </w:r>
      <w:r>
        <w:rPr/>
        <w:t>" the following: '</w:t>
      </w:r>
      <w:r>
        <w:rPr>
          <w:u w:val="single"/>
        </w:rPr>
        <w:t>in wri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the 17th line (page 1, line 42 in L.D.) by inserting after the following: "</w:t>
      </w:r>
      <w:r>
        <w:rPr>
          <w:u w:val="single"/>
        </w:rPr>
        <w:t>agency</w:t>
      </w:r>
      <w:r>
        <w:rPr/>
        <w:t>" the following: '</w:t>
      </w:r>
      <w:r>
        <w:rPr>
          <w:u w:val="single"/>
        </w:rPr>
        <w:t>must notify the Secretary of Stat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8 in the 12th line (page 2, line 20 in L.D.) by inserting after the following: "</w:t>
      </w:r>
      <w:r>
        <w:rPr>
          <w:u w:val="single"/>
        </w:rPr>
        <w:t>6</w:t>
      </w:r>
      <w:r>
        <w:rPr/>
        <w:t>" the following: '</w:t>
      </w:r>
      <w:r>
        <w:rPr>
          <w:u w:val="single"/>
        </w:rPr>
        <w:t>wri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8 in the last line by inserting at the end the following: '</w:t>
      </w:r>
      <w:r>
        <w:rPr>
          <w:u w:val="single"/>
        </w:rPr>
        <w:t>The provisionally adopted rule remains in effect until the effective date of the rule change requir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result in the implementation of certain major substantive rules earlier than under current law.  Depending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ubstance of the rule, this may result in additional costs or savings or may increase or decrease revenue due to an earlier implement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Corporations, Elections and Commissions within the Department of the Secretary of State will incur some minor additional costs to administer the filing of notice of provisional adoption of some rul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n agency with a provisionally adopted rule to notify the Secretary of State when a rule is adopted provisionally and 6 or more people have not objected in writing. It also clarifies that a provisionally adopted rule remains in effect until changes made as a result of a legislative review are in eff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6 (LR: 2528 item 02) Unofficial Document created 04-28-1999 - 10:3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35:00Z</dcterms:created>
  <dc:creator>billproc</dc:creator>
  <dc:description/>
  <dc:language>en-US</dc:language>
  <cp:lastModifiedBy>billproc</cp:lastModifiedBy>
  <dcterms:modified xsi:type="dcterms:W3CDTF">1999-04-28T14:35:00Z</dcterms:modified>
  <cp:revision>2</cp:revision>
  <dc:subject/>
  <dc:title>Bill Draft Document_</dc:title>
</cp:coreProperties>
</file>