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ditions existing in certain public schools result in a serious inability to provide appropriate education programs and services consistently throughout the State constitute an immediate threat to the health, safety and general welfare of school children, education personnel and citizens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Whereas, </w:t>
      </w:r>
      <w:r>
        <w:rPr/>
        <w:t>recent analyses of studies conducted by the University of Maine, the Department of Education, the State Board of Education and a stakeholders group of interested parties have determined that the true scope of local school construction needs across the State exceeds the current resources available to meet the present and future health, safety, renovation and new school construction needs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Whereas, </w:t>
      </w:r>
      <w:r>
        <w:rPr/>
        <w:t>the maximum debt service limits authorized by the Legislature currently constrain the capacity of the State and local municipalities to publicly finance school construction debt service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905-B.  Debt service credit for nonstate fund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board approval.</w:t>
      </w:r>
      <w:r>
        <w:rPr>
          <w:u w:val="single"/>
        </w:rPr>
        <w:t xml:space="preserve">  Notwithstanding any other provision of this chapter or rule to the contrary, a school administrative unit must be solely responsible for the principal and interest costs of a nonstate funded school construction project approved under section 15905-A until such time as the school administrative unit's project is approved for funding by the state board.  When the school administrative unit's project receives final funding approval from the state board, the sum total of principal and interest costs paid from local funds without state participation must be included in the school administrative unit's debt service costs for state subsidy purposes under section 1560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state board shall adopt or amend rules necessary to carry out the purposes of this section.  Rules adopted under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school administrative unit that was authorized to issue securities for a nonstate funded school construction project must receive credit for the sum total of principal and interest costs paid from local funds without state participation at such time as the unit's project is approved for funding by the state board.  Under this bill, the school administrative unit is authorized to include principal and interest costs paid from local funds in the school administrative unit's debt service costs for state subsidy purposes.  The bill also authorizes the state board to adopt rules to carry out this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7 (LR: 1918 item 01) Unofficial Document created 03-16-1999 - 09:0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2:00Z</dcterms:created>
  <dc:creator>billproc</dc:creator>
  <dc:description/>
  <dc:language>en-US</dc:language>
  <cp:lastModifiedBy>billproc</cp:lastModifiedBy>
  <dcterms:modified xsi:type="dcterms:W3CDTF">1999-03-16T14:02:00Z</dcterms:modified>
  <cp:revision>2</cp:revision>
  <dc:subject/>
  <dc:title>Bill Draft Document_</dc:title>
</cp:coreProperties>
</file>